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40"/>
        </w:rPr>
        <w:t>Муниципальное бюджетное общеобразовательное учреждение</w:t>
      </w:r>
    </w:p>
    <w:p>
      <w:pPr>
        <w:pStyle w:val="Normal"/>
        <w:ind w:left="-426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Средняя общеобразовательная школа п. Свободный Базарно - Карабулакского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40"/>
        </w:rPr>
        <w:t>муниципального района Саратовской области»</w:t>
      </w:r>
    </w:p>
    <w:p>
      <w:pPr>
        <w:pStyle w:val="Normal"/>
        <w:ind w:left="-426" w:hanging="0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85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-426" w:hanging="0"/>
        <w:jc w:val="both"/>
        <w:rPr/>
      </w:pPr>
      <w:r>
        <w:rPr>
          <w:szCs w:val="28"/>
        </w:rPr>
        <w:t xml:space="preserve">____________№____________                                       </w:t>
      </w:r>
      <w:r>
        <w:rPr/>
        <w:t>412616, Саратовская область,</w:t>
      </w:r>
      <w:r>
        <w:rPr>
          <w:szCs w:val="28"/>
        </w:rPr>
        <w:t xml:space="preserve">         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На № _______от_____________                                     </w:t>
      </w:r>
      <w:r>
        <w:rPr/>
        <w:t>Базарно - Карабулакский район,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. Свободный</w:t>
      </w:r>
    </w:p>
    <w:p>
      <w:pPr>
        <w:pStyle w:val="Normal"/>
        <w:ind w:left="-426" w:firstLine="43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ул. Советская, д. 49</w:t>
      </w:r>
    </w:p>
    <w:p>
      <w:pPr>
        <w:pStyle w:val="Normal"/>
        <w:tabs>
          <w:tab w:val="clear" w:pos="708"/>
          <w:tab w:val="left" w:pos="5387" w:leader="none"/>
          <w:tab w:val="left" w:pos="6396" w:leader="none"/>
        </w:tabs>
        <w:ind w:left="-426" w:firstLine="5040"/>
        <w:jc w:val="both"/>
        <w:rPr/>
      </w:pPr>
      <w:r>
        <w:rPr/>
        <w:t xml:space="preserve">       </w:t>
      </w:r>
      <w:r>
        <w:rPr/>
        <w:t>тел.: 8(84591) 65-2-64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1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у образования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br/>
        <w:t>М.А. Епифановой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</w:t>
      </w:r>
    </w:p>
    <w:p>
      <w:pPr>
        <w:pStyle w:val="Normal"/>
        <w:ind w:lef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в деятельности </w:t>
      </w:r>
    </w:p>
    <w:p>
      <w:pPr>
        <w:pStyle w:val="Normal"/>
        <w:ind w:left="-425" w:firstLine="709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п. Свободный Базарно-Карабулакского муниципального района Саратовской области»</w:t>
      </w:r>
    </w:p>
    <w:p>
      <w:pPr>
        <w:pStyle w:val="Normal"/>
        <w:ind w:lef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едписание от 6 августа 2015 года № 641/15-н)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министерства образования Саратовской области от 06.08.2015г. № 641/15-н об устранении нарушений в деятельности муниципального бюджетного общеобразовательного учреждения «Средняя общеобразовательная школа п. Свободный Базарно - Карабулакского муниципального района Саратовской области» проведены следующ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. Предпис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 1.20 Устава в части организации Учреждением подвоза обучающихся специализированным автотранспортным средством (школьным автобусом) по утвержденному Учредителем маршруту изложен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3.9 Устава по определению форм получения образования и форм обучения в организации, осуществляющей образовательную деятельность изложен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7 п. 5.8. Устава в части определения в компетенции директора учреждения вопроса по разработке программы развития Учреждения, представления ее на утверждение в Управляющий совет и согласование с учредителем изложен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5.11. Устава в части определения полного перечня действующих в учреждении коллегиальных органов изложен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5.12., 5.13., 5.14., 5.15. Устава в полном объеме определены структура, порядок формирования, срок полномочий и компетенции органов управления образовательной организацией, порядок принятия ими решений и выступления от имени образовательной организацией (Общее собрание работников Учреждения, Педагогический совет, Управляющий совет, Совет обучающихся, Совет родителей, профсоюзная организация работников Учреждения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бзац п. 5.14.3. Устава в части согласования программы развития с Управляющим советом изложен в новой редакции; исключены абзацы по определению к полномочиям Управляющего совета вопросов по согласованию программы развития Учреждения; введению (отмене) единой формы одежды для обучающихся в период занятий; определению компонента образовательного плана Учреждения («школьный компонент»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ункт 2. Предпис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 и 2.2. Отменены приказы МБОУ «СОШ п. Свободный Базарно – Карабулакского муниципального района Саратовской области» от 01.09.2014 года № 157 «Об утверждении локальных актов школы» в части утверждения положений о порядке проведения самообследования, о государственной итоговой аттестации, о профессиональной переподготовке и повышении квалификации педагогических работников» и от 01.09.2014 года № 157 «Об утверждении локальных актов школы» отменен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3. В годовом календарном учебном графике на 2015-2016 учебный год исключен утративший силу нормативный документ – Типовое положение об общеобразовательном учреждении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ФГОС ООО МБОУ «СОШ п. Свободный Базарно – Карабулакского муниципального района Саратовской области» на 2015 – 2016 учебный год 5-7 классы исключены утратившие силу нормативные документы – СанПиН 2.4.4.1251-03; приказ министерства образования Саратовской области </w:t>
        <w:br/>
        <w:t xml:space="preserve">от 16.03.2012 №700 «О реализации федеральных государственных стандартов в образовательных учреждениях в 2013 – 2014 учебном году»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учреждения от 30.08.2014 г. № 149 «Об утверждении учебного плана ФГОС ООО МБОУ «СОШ п. Свободный Базарно – Карабулакского муниципального района Саратовской области на 2014-2015 учебный год для 5-6 классов»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.1.2. изложен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чебном плане отражены все предметные области, обязательные для изучения в 5-6 классах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3. изложен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СОШ п. Свободный Базарно – Карабулакского муниципального района Саратовской области» в 2014/2015 учебном году на уровне основного общего образования работает в следующем режи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в 5-6 классах 35 учебных недель, продолжительность учебной недели – 6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обучающихся в 5 классе – 32 часа; в 6-м – 33 ча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ожение о рабочей программе учебного предмета, курса приведено в соответствии с требованиями ФГОС НОО и ФГОС ООО к рабочим программам по учебным предметам, программам внеурочной деятельности, и с учетом примерных основных образовательных программ начального общего образования, одобренных федеральным учебно – методическим объединением по общему образованию (протокол заседания от 08.04.2015 года № 1/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1. Отчет по самообследованию учреждения составлен в соответствии с установленными требованиями, содержит аналитическую часть и анализ показателей деятельности учреждения. Отчет направлен учредителю в срок </w:t>
        <w:br/>
        <w:t>до 1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учреждения от 06.05.2015 года № 94 от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полнительные общеразвивающие  программы на 2014 – 2015 учебный год приведены в соответствие с установленными требованиями к структуре и содержанию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фициальном сайте муниципального бюджетного общеобразовательного учреждения «Средняя общеобразовательная школа п. Свободный Базарно - Карабулакского муниципального района Саратовской области» размещена недостающая на момент проведения проверки информация: локальные нормативные акты, информация о формах обучения, сроках действия государственной аккредитации образовательных программ, описание образовательных программ, учебный план, аннотации к рабочим программам, календарный учебный график, информация о численности обучающихся, трудоустройство выпускников, количество вакантных мест для приема по каждой образовательной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ставленной информации приведен в соответствие с установленными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формлены с указанием реквизитов их согласования, утверждения со сканированием коп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 Предписания. Устранено несоответствие содержания образовательных программ федеральным государственным образовательным стандартам и федеральным государстве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ая программа 7 -11 классов МБОУ «СОШ п. Свободный Базарно – Карабулакского муниципального района Саратовской области» приведена в соответствие с  установленными нормативными актами; в календарном учебном графике указаны сроки проведения промежуточных аттестаций обучающихся 7 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 Образовательная программа начального общего образования МБОУ «СОШ п. Свободный Базарно – Карабулакского муниципального района Саратовской области» приведена в соответствие с требованиями ФГОС НОО; внесены изменения в структуру и содержание обязательных разделов основной образовательной программы НОО; определено общее количество учебных занятий, объем внеурочной деятельности для обучающихся за 4 учебных года при получении началь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установленными п. 19.5. требованиями ФГОС НОО структура и содержание рабочих программ учебных предметов, курсов внеурочной деятельности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учебный план начального общего образования МБОУ «СОШ </w:t>
        <w:br/>
        <w:t>п. Свободный Базарно – Карабулакского муниципального района Саратовской области» внесены данные об общем объеме аудиторной нагрузки обучающихся, состав и структура обязательных предметных областей по классам; в календарный учебный график снесены сроки проведения промежуточных аттестаций обучающихся при получении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Образовательная программа  основного общего образования МБОУ «СОШ п. Свободный Базарно – Карабулакского муниципального района Саратовской области» приведена в соответствие с требованиями ФГОС ООО; определено общее количество учебных занятий, объем внеурочной деятельности за 5 учебных лет при получении основного общего образования. Структура и содержание рабочих программ учебных предметов приведены в соответствие с установленными п.18.2.2. требованиями ФГОС ООО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учебный план основного общего образования МБОУ «СОШ </w:t>
        <w:br/>
        <w:t>п. Свободный Базарно – Карабулакского муниципального района Саратовской области» внесены сведения об общем объеме нагрузки и максимального объема аудиторной нагрузки обучающихся, состав структуры обязательных предметных областей по классам; в календарный учебный график внесены сроки проведения промежуточных аттестаций обучающихся при получении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 Предписания. Разработано Положение об  аттестации    педагогических работников МБОУ «СОШ п. Свободный Базарно – Карабулакского муниципального района Саратовской области» на соответствие занимаемой должно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каз МБОУ «СОШ п. Свободный Базарно – Карабулакского муниципального района Саратовской области» от 24.10.2014 года № 209 «Об  аттестации  педагогических работников  МБОУ «СОШ  п. Свободный   Базарно – Карабулакского муниципального района Саратовской области» на соответствие занимаемой должности»  внесены дополнения в части определения списка лиц для прохождения аттестации, установлен график ее прохождения, к приказу прилагается лист ознакомления с графиком проведения аттестации  участвующих в ней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Цигика Е.В. и Чечиной Л.В. от 22.10.2014 года внесены изменения в основании для аттестации на соответствие, внесена дата написания заявления и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 аттестационной комиссии внесено краткое содержание выступлений, обсуждение участников аттестации. Вынесение решения принято после оформления результатов голо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указанных изменений и дополнений изменено оформление аттестационного листа о соответствии Цигика Е.В. и Чечиной Л.В. </w:t>
        <w:br/>
        <w:t>1 квалификационной категории по должности заместителя директора по ВР и УВР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 Предписания. Приняты к сведению замечания о нарушении п. 12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х приказом Министерства образования и науки Российской Федерации от 12.03.2014 года </w:t>
        <w:br/>
        <w:t>№ 177 – направлены письменные уведомления о номере и дате распорядительного акта о зачислении обучающегося в принимающую организацию. В дальнейшем руководствоваться данным нормативным актом в 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 Предписания. Из состава комиссии по урегулированию споров между участниками образовательных отношений исключена несовершеннолетняя обучающаяся 11 класса Каткова Татьяна, 24.07.199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. Предписания. С родителями (законными представителями) и учреждением заключены договоры о предоставлении общего образования, с указанием основных характеристик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. Предписания. В положение об организации образовательного процесса в форме индивидуального обучения на дому внесены изменения в части оформления правоотношений между образовательной организацией и родителями (законными представителями) обучающихся, нуждающихся в длительном ле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, регламентирующие осуществление образовательного процесса, с родителями (законными представителями)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ы индивидуальные планы, графики, расписания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обучения на дому обучающегося 1 б класса Хнкояна Артура Кареновича приведены в соответствие с установленными требованиям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Предписания. Книга регистрации документов об образовании приведена в соответствие с установленными требованиями к ее оформ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ы даты выдачи аттестатов выпускникам 11 класса; проставлены подписи уполномоченных лиц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. Предписания. Приняты к сведению замечания в части ведения педагогических советов по рассмотрению вопросов по профилактике правонарушений, асоциального поведения несовершеннолетних, по подготовке к проведению социально - психологического тестирования обучающихся на предмет раннего выявления употребления наркотических 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реализации в образовательном учреждении профилактических мероприятий и участию в них детей «группы риска», анализ успеваемости и занятости обучающихся через организацию урочной и внеурочной деятельности, индивидуальная работа с детьми «группы риска» рассмотрены на заседаниях педагогических со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отчету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администрации Базарно – Карабулакского муниципального района «О внесении изменений и дополнений в Устав муниципального бюджетного общеобразовательного учреждения Средняя общеобразовательная школа п. Свободный Базарно – Карабулак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т 07.08.2015 № 150 об отмене приказа МБОУ «СОШ п. Свободный Базарно – Карабулакского муниципального района Саратовской области от 01.09.2014 года № 157  «Об утверждении локальных актов школ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годового календарного учебного графика МБОУ «СОШ </w:t>
        <w:br/>
        <w:t>п. Свободный Базарно – Карабулакского муниципального района Саратовской области» на 2015-2016 учебный г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чебного плана ФГОС ООО МБОУ «СОШ п. Свободный Базарно – Карабулакского муниципального района Саратовской области»  на 2015 – 2016 учебный год 5-7 класс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т 07.08.2015 г. №150 о внесении изменений в Приказ №149 от 30.08.2014 г.  «Об утверждении учебного плана ФГОС ООО МБОУ «СОШ п. Свободный Базарно – Карабулакского муниципального района Саратовской области» на 2014-2015 учебный год для 5-6 классо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ложения о рабочей программе педагога, реализующего ФГОС ООО и ФГОС НО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отчета МБОУ «СОШ п. Свободный Базарно – Карабулакского муниципального района Саратовской области» по самообследованию  за 2014 – 2015 учебн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пия страниц Журнала исходяще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а из приказа учреждения от 07.08.2015 г. №150 «Об отмене Приказа от 06.05.2015года № 9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пия положения о дополнительной общеразвивающей программе МБОУ «СОШ п. Свободный Базарно – Карабулакского муниципального района Саратовской области» на 2014 – 2015 учебный год; копия дополнительной общеразвивающей программы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Копия образовательной программы МБОУ «СОШ п. Свободный Базарно – Карабулакского муниципального района Саратовской области» </w:t>
        <w:br/>
        <w:t>для 8 -11 классов на 2015 – 2016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опия  образовательной программы начального общего образования МБОУ «СОШ п. Свободный Базарно – Карабулакского муниципального района Сарат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Копия положения об организации внеурочной деятельности  обучающихся 1 – 4 классов МБОУ «СОШ п. Свободный Базарно – Карабулак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Копия учебного плана начального общего образования МБОУ «СОШ </w:t>
        <w:br/>
        <w:t>п. Свободный Базарно – Карабулакского муниципального района Саратовской области» на 2015 – 2016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Копия образовательной программы основного общего образования МБОУ «СОШ п. Свободный Базарно – Карабулак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</w:t>
        <w:tab/>
        <w:t xml:space="preserve">Копия положения о внеурочной деятельности обучающихся </w:t>
        <w:br/>
        <w:t>5 – 9 классов МБОУ «СОШ п. Свободный Базарно – Карабулак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Копия учебного плана основного общего образования МБОУ «СОШ </w:t>
        <w:br/>
        <w:t>п. Свободный Базарно – Карабулакского муниципального района Саратовской области» на 2015 – 2016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Копия положения об организации аттестации педагогических работников МБОУ «СОШ п. Свободный Базарно – Карабулакского муниципального района Саратовской области» на соответствие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ыписка из приказа от 07.08.2015 г. №150 о внесении изменений и дополнений в приказ МБОУ «СОШ п. Свободный Базарно – Карабулакского муниципального района Саратовской области» от 24.10.2014 года № 209 «Об организации аттестации заместителей директора МБОУ «СОШ п. Свободный Базарно – Карабулак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опии заявлений заместителей директора школы Цигика Е.В. и Чечиной Л.В. от 22.10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пии протокола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опии аттестационных листов о соответ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опия страниц Журнала о зачислении обучающегося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Выписка из приказа от 07.08.2015 г. №150 «О внесении изменений в приказ от 28.08.2014 г. № 144 «Об утверждении состава комиссии по урегулированию споров между участниками образователь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опия договора о предоставлени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Копия положения об организации образовательного процесса в форме индивидуального обучени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Копии индивидуального плана, графика, расписания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Документы по организации обучения на дому обучающегося 1 б класса Хнкояна Артура Каре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Копия страницы Книги выдачи аттес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Выписка из протокола педагогического совета от 06.11.2015 г.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</w:t>
        <w:tab/>
        <w:t>Копии страниц протоколов педагогических советов за 2014 – 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риложений на ____ л. и д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Л.М. Варыгина</w:t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Admin</dc:creator>
  <dc:description/>
  <cp:keywords/>
  <dc:language>en-US</dc:language>
  <cp:lastModifiedBy>Чечина</cp:lastModifiedBy>
  <cp:lastPrinted>2016-01-16T10:50:00Z</cp:lastPrinted>
  <dcterms:modified xsi:type="dcterms:W3CDTF">2016-02-22T10:48:00Z</dcterms:modified>
  <cp:revision>32</cp:revision>
  <dc:subject/>
  <dc:title/>
</cp:coreProperties>
</file>