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рабочим программам  учебного предмета «Технология» в 5-8 классах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курса «Технология» (далее рабочая программа) составлена на основе федерального компонента государственного стандарта основного общего образования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70 часов в год  из расчета 2 часа в неделю в 5, 6, 7 классах,  1 час  в неделю в 8 классе – 35 часов в год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направлено на освоение обучаю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стандарта основного общего образования по технологи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правления «Технология. Обслуживающий труд» базовыми являются разделы «Сельскохозяйственный труд», «Создание изделий из текстильных и поделочных материалов», «Кулинария», «Технология ведения дома», «Творческий проект», «Черчение и графика». Программа ориентирована на приобретение жизненно необходимых знаний, умений и навыков. На всех занятиях рассматриваются вопросы технологии обработки различных материалов, знакомство с их технологическими и потребительскими свойствами, приемы оформления интерьера, приемы художественного рукодел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творческого развития личности учащихся обеспечивается включением в программу творческих заданий, которые могут выполняться методом проектов как индивидуально, так и коллективно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правлены на решение задач эстетического воспитания учащихся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их творческих способносте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й набор видов деятельности и материалов для работы позволяет не только расширить политехнический кругозор учащихся, но и помогает каждому обучаемому раскрыть свои индивидуальные способности, найти свой материал, свою технику, что, безусловно, окажет благотворное влияние на дальнейшее обучение, будет способствовать осознанному выбору професси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рганизации учебного процесса является сдвоенный урок, который позволяет организовать практическую творческую и проектную деятельность, причем проекты могут выполняться учащимися как в специально выделенное в программе время, так и интегрироваться с другими разделами программы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выполнения программы «Технология» осуществляется развитие технического и художественного мышления, творческих способностей личности, формируются экологическое мировоззрение и навыки бесконфликтного делового общения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>технологических знаний, технологической культуры с опорой на сведения, полученные при изучении других образовательных областей и предметов и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>начальных знаний по прикладной экономике и предпринимательству, необходимых для практической деятельности в условиях рыночной экономики, рационального поведения на рынке труда, товаров и услуг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bCs/>
          <w:sz w:val="28"/>
          <w:szCs w:val="28"/>
        </w:rPr>
        <w:t xml:space="preserve">овладение </w:t>
      </w:r>
      <w:r>
        <w:rPr>
          <w:rFonts w:cs="Times New Roman" w:ascii="Times New Roman" w:hAnsi="Times New Roman"/>
          <w:sz w:val="28"/>
          <w:szCs w:val="28"/>
        </w:rPr>
        <w:t>общетрудовыми умениями и умениями создавать личностно или общественно значимые продукты труда, вести домашнее хозяйств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творческих, коммуникативных и организаторских способностей в процессе различных видов технологической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bCs/>
          <w:sz w:val="28"/>
          <w:szCs w:val="28"/>
        </w:rPr>
        <w:t>развитие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 самостоятельно и осознанно определять свои жизненные и профессиональные планы, исходя из оценки личных интересов и склонностей, текущих и перспективных потребностей рынка труд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трудолюбия и культуры созидательного труда, ответственности за результаты своего труд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обретение опыта </w:t>
      </w:r>
      <w:r>
        <w:rPr>
          <w:rFonts w:cs="Times New Roman" w:ascii="Times New Roman" w:hAnsi="Times New Roman"/>
          <w:sz w:val="28"/>
          <w:szCs w:val="28"/>
        </w:rPr>
        <w:t>применения и технологических знаний и умений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практической деятельност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учебные умения, навыки и способы деятельност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применение одного из них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умение перефразировать мысль. Выбор и использование выразительных средств языка и знаковых систем (текст, таблица, чертеж, технологическая карта и т.д.) в соответствии с коммуникативной задачей, сферой и ситуацией обще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 – ресурсы и другие базы данных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владение умениями совместной деятельности: согласование и координация деятельности с другими её участниками; объективное оценивание своего вклада в решение общих задач коллектив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строена с учетом межпредметных связей с курсом химии, где изучаются основные сведения о химических элементах; биологии, где дается знакомство с химической организацией клетки и процессами обмена веществ; изобразительного искусства, где изучаются холодные, теплые, хроматические и ахроматические цвета; физикой, где изучаются электротехнические работы.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по технологии разработаны на основе следующих програм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– 8 классы: Программа основного общего образования по направлению «Технологии. Обслуживающий труд» [М.В.Хохлова, П.С.Самородский, Н.В.Синица, В.Д. Симоненко] Сборник. – М.: Вентана-Граф, 2011. – 192 с.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основного общего образования по направлению «Технологии. Технический труд» [М.В.Хохлова, П.С.Самородский, Н.В.Синица, В.Д.Симоненко] Сборник. – М.: Вентана-Граф, 200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М. А. Поурочные разработки по технологии (вариант дл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ек): 5 кл. –М.: ВАКО, 2011. -208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алоги «Сады России». Научно-производственное объедине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ды России» («Сад и огород») г. Челябинск. 2009-2013 гг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программа по технологии для 5-9 классов. Авт. М.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ова, П.С. Самородский, Н.В. Синица и др. – М; Вентана – Граф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г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. 5-9 классы. Организация проектной деятельности / авт.-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. О. А. Нессонова и др. – Волгоград: Учитель, 2009 г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. Содержание образования: сборник нормативно-правовы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и методических материалов.- М.; Вентана – Граф, 2008 г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Универсальная линия» В.Д Симоненко «Технология» для 5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. Москва, изд. «Вентана-Граф» 2010 г.-224 с.: и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Универсальная линия» В.Д Симоненко «Технология» для 6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. Москва, изд. «Вентана-Граф» 2012 г.-240 с.: и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Универсальная линия» В.Д Симоненко «Технология» для 7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. Москва, изд. «Вентана-Граф» 2010 г.-224 с.: и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Универсальная линия» В.Д Симоненко «Технология» для 8</w:t>
      </w:r>
    </w:p>
    <w:p>
      <w:pPr>
        <w:pStyle w:val="Normal"/>
        <w:autoSpaceDE w:val="false"/>
        <w:spacing w:before="0" w:after="0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. Москва, изд. «Вентана-Граф» 2011 г.- 176 с.: и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709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19:00Z</dcterms:created>
  <dc:creator>Школа</dc:creator>
  <dc:description/>
  <cp:keywords/>
  <dc:language>en-US</dc:language>
  <cp:lastModifiedBy>Чечина</cp:lastModifiedBy>
  <dcterms:modified xsi:type="dcterms:W3CDTF">2016-02-25T12:41:00Z</dcterms:modified>
  <cp:revision>4</cp:revision>
  <dc:subject/>
  <dc:title/>
</cp:coreProperties>
</file>