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ШКОЛЬНЫЙ) ЭТА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ФИЗИ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, пущенное по наклонной плоскости вверх от основания со скоростью 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,5 м/с, возвратилось в ту же точку (и по тому же пути) со скоростью </w:t>
      </w:r>
      <w:r>
        <w:rPr>
          <w:rFonts w:eastAsia="Symbol" w:cs="Symbol" w:ascii="Symbol" w:hAnsi="Symbol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1 м/с, двигаясь вверх и вниз с постоянными, но разными ускорениями. Определите среднюю скорость за все время дви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м калориметре массой 100 г находится 0,5 кг воды при температуре 15°C. В калориметр бросают свинец и алюминий общей массой 150 г и температурой 100°C. В результате температура воды поднялась до 17°С. Определите массы алюминия и свинца. Удельная теплоемкость свинца 126 Дж/(кг·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, алюминия 836 Дж/(кг·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, железа 460 Дж/(кг·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, воды 4200 Дж/(кг·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 Тепловыми потерями в системе пренебреч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три металлических шарика. Второй шарик в 2 раза меньше первого, а третий в 2 раза больше первого. Заряды шариков соответственно равны: 6 нКл, -10 нКл и 25 нКл. Шарики привели в соприкосновение и раздвинули. Какой заряд будет на каждом шарик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исе имеется кабинет директора и 3 кабинета его заместителей. В кабинете директора имеются 3 вызывающих кнопки (ключи), а в каждом кабинете заместителей – электрические звонки. Начертите схему цепи, которая бы позволила директору подавать звонок в каждый кабинет заместителей по отд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иментальная задача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плотность твердого тел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ело, нить, динамометр, емкость с водой. Плотность воды считать известной и равной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6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28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72" w:before="280" w:after="280"/>
      <w:outlineLvl w:val="0"/>
    </w:pPr>
    <w:rPr>
      <w:rFonts w:ascii="Arial" w:hAnsi="Arial" w:eastAsia="Times New Roman" w:cs="Arial"/>
      <w:b/>
      <w:bCs/>
      <w:color w:val="B857BF"/>
      <w:kern w:val="2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B857BF"/>
      <w:kern w:val="2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31:00Z</dcterms:created>
  <dc:creator>dinaflox</dc:creator>
  <dc:description/>
  <cp:keywords/>
  <dc:language>en-US</dc:language>
  <cp:lastModifiedBy>Fizik</cp:lastModifiedBy>
  <dcterms:modified xsi:type="dcterms:W3CDTF">2012-10-25T04:36:00Z</dcterms:modified>
  <cp:revision>7</cp:revision>
  <dc:subject/>
  <dc:title>I (ШКОЛЬНЫЙ) ЭТАП </dc:title>
</cp:coreProperties>
</file>