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трёх   братьев по две сестры. Сколько всего детей в семье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      9             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двух чисел равна 25. Одно из них на 7 больше другого. Какие это числа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 7           9 и 16         12 и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яжелее: 1 кг ваты или 1 кг железа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а          железо              поров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ело 7 лампочек, З из них погасили. Сколько лампочек осталось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          3             4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, какие цифры пр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4                 А=_____              Б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из данных фигур являются ломаными? Обвед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авь между цифрами знаки «+» или «—» так, чтобы в результате получились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2   3   4   5 =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2   З   4   5=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йчиха разложила 42 морковки на 7 кучек так, что кучек с одинаковым количеством морковок не было. При этом количество морковок в каждой кучке обозначается  однозначным числом. Сколько морковок в каждой к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Три одинаковых арбуза надо разделить поровну между четырьмя детьми. Как это сделать, выполнив наименьшее число разрезов? Нарисуй или напиши словами, как это сделать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2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4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одном ряду 8 камешков на расстоянии 2 см один от другого. В другом ряду 15 камешков на расстоянии 1 см один от другого. Какой ряд длиннее? Напиши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яиц можно съесть натощак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  много             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Летела стая гусей. Один гусь впереди и два позади. Один позади и два впереди, один между двумя и три в ряд. Сколько гусей было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  3       6     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Напиши, как одним действием при помощи пяти единиц получить 100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стре 4 года, а брату 6 лет. Сколько лет будет брату, когда сестре исполнится 6 лет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      10         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концов у 4 палок? Напиши отве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и правило, по которому составлен данный ряд чисел, и продолжи его, записав ещё 3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,  5,  9,  15,  23,___ , ____ ,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колько лет Юре? Для того, чтобы это узнать, необходимо из минимального двузначного числа, делящегося на3, вычесть минимальное чётное число.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Четыре друга поделили между собой поровну 7 пакетов фруктовых соков ёмкостью 1 л,  2 л,  З л,   4 л,   5 л,   6 л,   7 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это сделали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му  -______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му - _____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ему - _____________________________________________________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ёртому -_________________________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Было 9 листов бумаги. Некоторые из них разрезали на три части. Всего стало 15 листов. Сколько листов бумаги разрезали?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в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Фёдор окаж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йним слева. Кто где сидит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КА 2 КЛАС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 животного 2 правые ноги и 2 левые ноги, 2 ноги слева и 2 ноги справа. Сколько ног у животного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         2          4         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лтора судака стоят полтора рубля. Сколько рублей стоят 13 судаков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 половиной                 13                             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Бревно распилили на З части. Сколько распилов сделали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 2          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6 картофелин сварились за 30 минут. За сколько минут сварилась одна картофелина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            10           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 двух полках 20 книг. На верхней полке на б книг больше, чем на нижней. Сколько книг на каждой полке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 16     7  и 13     20 и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пиши, как одним действием при помощи четырёх девяток получить 20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з-под ворот видно 8 кошачьих лап. Сколько кошек во дворе?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 двух вазах было поровну конфет. Из первой вазы взяли 16 конфет. Во вторую положили 9 конфет. Потом во вторую положили ещё 7 конфет. В обеих вазах вместе стало 40 конфет. Сколько конфет было в каждой ваз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й  - ____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ой  - __________________________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аша пронумеровала страницы в своей тетради, начиная с первой. При этом ей пришлось написать 39 цифр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траниц она пронумеровала?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ёнок на каком этаже жил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ж — _________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ж —_________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ж— _______________________________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КА 2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енику предложили нарисовать фигуры, состоящие из отрезков. Какие лишние фигуры он нарисовал? Обведи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орело 7 свечей, 3 свечи погасили. Сколько свечей осталось? Обведи правильный отве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         3        4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ерёвку разрезали в 5 местах. Сколько частей получилось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           5           6           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Боря гостил в деревне неделю и 2 дня. Сколько всего дней гостил Боря в деревне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  7            10         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писано 99 чисел: 1, 2, 3, ..., 98, 99. Сколько раз в записи встречается цифра 5?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сли в 12 часов ночи идёт дождь, то можно ли ожидать, что через 72 часа будет солнечная погода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        н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вадрат со стороной 1 м разрезали на квадратики со стороной 1 см и выстроили их в один ряд в виде полосы шириной 1 см. Какой длины получилась полоса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Поставь между цифрами знаки «+» или «—» так, в результате получились раве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  2   3   4   5=5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  2   3   4   5 = 16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В соревновании по бегу Антон, Володя и Серёжа заняли три места. Какое место занял каждый из них, если Володя занял не второе и не третье, а Серёжа — не трет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дя - 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 - 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ёжа - 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комнате 4 угла. В каждом углу сидит кошка. На против каждой кошки сидят по три  кошки. Сколько всего кошек в комнате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КА 2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рисуй, как из 4 палочек, не ломая их, получить  15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1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71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ве девочки шли в парк, им повстречались ещё пять подруг. Сколько всего девочек шли в парк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             5           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 руках 10 пальцев. Сколько пальцев на 10 ру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 дереве сидели три птички. К ним прилетели ещё две птички. Кот подкрался и схватил одну пти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тичек осталось на ветке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               5                 4               ни од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льзуясь только сложением, запиши число 28 при помощи пяти дво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 стакан, кружку и чашку налили молоко, простоквашу и кефир. В кружке не кефир. В чашке не кефир, и не простокваша. Что куда налили? Напиши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ружку— ____________________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кан — ________________________________________________ 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чашку— _______________________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ужно упаковать несколько книг. Если их связать по две, то останется одна лишняя книга, если по три, то — две книги, если по четыре, останется три книги. Найди наименьшее число книг, которое нужно упаковать. Напиши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а одной чаше весов 5 одинаковых яблок и З одинаковых груши,  на другой чаще — 4 таких же яблока и 4 такие же груши. Весы находятся в равновесии. Что легче: яблоко или груша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ртной имеет кусок сукна в 16 м, от которого он отрезает ежедневно по  2 м. По истечении скольких дней он отрежет последний кусок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умма трёх чётных чисел равна 12. Напиши эти числа, если известно, что слагаемые не равны между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 + ____ + ____ = 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КА З КЛАС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обы поставить забор, вкопали в ряд 20 столбов через 2 метра. Какой длины получился забор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м           42 м          38 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равни значения выражений. Какой знак нужно постави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· 7+38 ∙ З.. 38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ми будут 2 следующих знака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877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ля моложе Димы, а Дима моложе Коли. Кто моло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я или Коля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                      Коля                   они одногод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рисуй, как из 4 спичек, не ломая их, получить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8862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Чему равно число, если оно больше 8 ровно на его половину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       12          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  Незнайки было пять целых груш, шесть половинок да восемь четвертинок. Сколько всего груш было у Незнайки? Напиши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спользуя все известные тебе арифметические действия и скобки, составь раве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  5    5    5 =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  5    5    5 =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  5    5    5 =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редний возраст одиннадцати футболистов команды — 22 года. Во время матча один из футболистов был удалён с поля. После этого средний возраст тех, кто остался на поле, стал 21 год. Сколько лет было футболисту, удаленному с поля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етя с товарищами ходил за грибами в лес. Мальчики набрали много грибов, но половина оказались несъедобными, а восьмая часть — червивыми. Плохие грибы они выбросили. Три восьмых от всех грибов мама сварила, Сколько съедобных грибов осталось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З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можешь ли ты посадить б своих товарищей на две скамейки и один стул так, чтобы и на стуле, и на каждой скамейке сидело нечётное количество людей? Обведи 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н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ми будут 2 следующих знака в ряду? Обведи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6350" cy="731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равни значения выражений. Какой знак нужно постави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 · 5 ∙ 7... 76 · 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Шоколад разделили на несколько частей. Мальчик съел 2 части, девочка — 3 части, осталась 1 часть. На сколько частей разделили шоколад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 дворе находятся куры и поросята. Всего 5 голов и 14 ног. Сколько во дворе кур и сколько поросят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аня разложил камешки на столе на расстоянии 2 см один от другого. Сколько камешков разложил он на протяжении 10 см? Н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реди трёх футбольных мячей красный мяч тяжелее коричневого, а коричневый тяжелее зелёного. Какой мяч тяжелее: зелёный или красный? Напиши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ва отца и два сына съели на завтрак 3  куриных яйца, причём каждому досталось по целому яйцу. Как это могло получиться? Напиши ответ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езнайка начертил три прямых линии. На каждой из них отметил три точки. Всего Незнайка отметил 6 точек. Нарисуй, как он это сделал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233680</wp:posOffset>
                </wp:positionV>
                <wp:extent cx="3543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8.4pt;width:27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еши пример на умножение (звёздочки обозначают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7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*36     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З КЛАСС</w:t>
      </w:r>
    </w:p>
    <w:p>
      <w:pPr>
        <w:pStyle w:val="Normal"/>
        <w:rPr/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Данилы в двух карманах 20 рублей. Когда из одного кармана в другой он переложил 6 рублей, то в обоих карманах денег стало поровну. Сколько денег (в рублях) было первоначально в каждом кармане? Обведи правиль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 4               10 и 10            6 и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ять землекопов за пять часов выкапывают 5 м канавы. Сколько землекопов за 100 часов выроют 100 м канавы? Обведи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               5                  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становите правило, по которому составлен ряд чисел, и продолжите его, записан ещё 3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 5,  8,  12,   17,  ____ ,____,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чка дороже карандаша на 15 рублей. На сколько рублей 5 ручек стоят дороже 5 карандашей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      на 75       н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синий карандаш толще красного, а красный толще зелёного, то какой карандаш толще: зелёный или синий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ый          синий       одинак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бушка вязала внукам шарфы и варежки. Всего она связала З шарфа и 6 варежек. Сколько внуков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  6          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рисуй, как из 3 спичек сделать 6, не ломая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114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64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ва и Дима решили задачу за 10 минут. Сколько времени потратил на решение задачи каждый мальчик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         20 мин         1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доль беговой дорожки расставлены столбы. Старт дан у первого столба. Через 12 мин бегун был у четвёртого столба. Через сколько минут от начала старта бегун будет у седьмого столба? (Скорость бегуна постоянная.)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всего двузначных чисел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З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бревна 5 метров. В одну минуту от бревна отпиливают по одному метру. За сколько минут распилят всё бревно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5 мин           за 6 мин          за 4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ми будут 2 следующих знака в ряду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640" cy="633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газине картофель расфасовали в 24 пакета: по 5 кг и по З кг. Вес всех пакетов по 5 кг оказался равен весу всех пакетов по З кг. Сколько получилось тех и других пакетов? Н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5 кг— _________ ,  по 3 кг— 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очонок, полный мёда, весил 12 кг. Когда половину меда съели, бочонок    стал весить 7 кг. Напиши, сколько он будет весить, когда весь мёд съ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пиши три трёхзначных числа, в которых каждая следующая цифра на один больше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равни значения выражений. Какой знак нужно пост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· (5+5) ... 10 ∙ (30+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увеличить число 666 в полтора раза, не производя над ним никаких арифметических действий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уя все известные тебе арифметические действия и скобки, составь равенства.</w:t>
      </w:r>
    </w:p>
    <w:p>
      <w:pPr>
        <w:pStyle w:val="Normal"/>
        <w:rPr/>
      </w:pPr>
      <w:r>
        <w:rPr>
          <w:sz w:val="28"/>
          <w:szCs w:val="28"/>
        </w:rPr>
        <w:t>5   5    5     5 = 4</w:t>
      </w:r>
    </w:p>
    <w:p>
      <w:pPr>
        <w:pStyle w:val="Normal"/>
        <w:rPr/>
      </w:pPr>
      <w:r>
        <w:rPr>
          <w:sz w:val="28"/>
          <w:szCs w:val="28"/>
        </w:rPr>
        <w:t>5   5    5     5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5    5     5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на рисунке прямоугольников с периметром 8 (сторона клетки = 1 см)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1798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я, Боря, Вера и Гена лучшие лыжники школы. Для участия в соревнованиях надо составить команду из трёх лыжников. Сколькими способами можно составить такую команду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rPr/>
      </w:pPr>
      <w:r>
        <w:rPr>
          <w:sz w:val="28"/>
          <w:szCs w:val="28"/>
        </w:rPr>
        <w:t>1. Купили 12 ножей и вилок поровну. К приходу гостей на стол положили 8 предметов из купленных. Оказался ли среди них нож? Обведи правильный отв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му равно число, если двенадцатая его часть равна 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          36         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пожник решил починить 2 пары ботинок. На каждый каблук он набьёт набойку, каждую набойку он прибьёт 2 гвоздями. Сколько набоек и гвоздей ему понадобится? Обведи правиль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бойки           4 набойки           4 наб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 гвоздя               8 гвоздей            4 гвоз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сь весит 2 кг. Сколько он будет весить, если встанет  на одну ногу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г            2 кг        1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 мальчика столько сестёр, сколько и братьев, а у его сестры вдвое меньше сестёр, чем братьев. Сколько всех братьев и всех сестёр? Обведи правиль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рата             З сестры            2 сес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 сестра            4 брата                З б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 орехов разложили на пять кучек. В первой и во второй в сумме —51 орех, во второй и третьей — в третьей и четвёртой —31, а в четвёртой й пятой —33. Найди количество орехов в каждой кучке.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ервой — -   __________ ,    во второй - 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ретьей  -  ________ ,      в четвёртой -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ятой -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ня и Вера обошли школьный двор в одном направлении и посчитали деревья, расположенные по периметру двора, но считать начали с разных деревьев. Дерево, которое у Ани, было №18, у Веры оказалось №5, а дерево,</w:t>
      </w:r>
    </w:p>
    <w:p>
      <w:pPr>
        <w:pStyle w:val="Normal"/>
        <w:rPr/>
      </w:pPr>
      <w:r>
        <w:rPr>
          <w:sz w:val="28"/>
          <w:szCs w:val="28"/>
        </w:rPr>
        <w:t>которое у Ани было № 5, у Веры оказалось № 42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ев было вокруг школьного двора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У  Миши несколько солдатиков, а у Саши их в два разабольше. Вместе у мальчиков 9 солдатиков. Сколько солдатиков у каждого мальчика?</w:t>
      </w:r>
    </w:p>
    <w:p>
      <w:pPr>
        <w:pStyle w:val="Normal"/>
        <w:rPr/>
      </w:pPr>
      <w:r>
        <w:rPr>
          <w:sz w:val="28"/>
          <w:szCs w:val="28"/>
        </w:rPr>
        <w:t>у Миши  - __________ , у Саши - 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ое из чисел: 333, 555, 666, 999 не делится н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пяти одинаковых отрезков построили дв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457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01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4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Тройка лошадей бежала со скоростью 12 км/час. С какой скоростью бежала каждая лошадь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м/час              24 км/час              4 км/час             36 км/час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Нужно распилить 5 брёвен на 6 частей каждое. Сколько времени на это потребуется, если на один распил уходит 4 минуты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ин              1 час              120 мин                 1 час 40 мин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Верна ли запись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78249 · 342 ∙ (22 - 112)&gt; 1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а             нет</w:t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Сколько груш и сколько яблок купила мама, если всего груш и яблок 25 штук, при этом груши составляют пятую часть из них? Напиши ответ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Груш — __________ , яблок — 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У Оли и Тани было поровну вырезано цветов из бумаги. Оля сделала ещё один цветок, а потом ещё столько же, сколько получилось. А Таня — столько же, сколько было, а потом ещё один цветок. У кого из девочек стало бумажных цветов больше? Напиши имя девоч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Юра выставил свои 8 машинок в колонну. Какой длины получилась колонна, если длина каждой машинки 10 см, а дистанция между машинками 2 см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Один ослик вёз 10 кг сахару, а другой ослик — 10 кг поп-корна. У кого поклажа была тяжелее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В хозяйстве Попа было 13 работников. Каждый работник съедал в день каравай хлеба. Поп принял на работу Валд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Балда в поповом доме,</w: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себе на соломе,</w: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 за четверых,</w: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за семерых.</w: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п прогнал лишних работников. Сколько караваев хлеба стал Поп экономить ежедневно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В первом ряду ребята поставили б солдатиков на расстоянии 5 см один от другого, а во втором ряду — восемь солдатиков на расстоянии 3 см один от другого. Какой ряд длиннее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Играя, каждая из трёх подруг: Даша, Ира и Вика — опустили в волшебный мешочек одну из своих игрушек: медвежонка, зайчика и слоника. Известно, что Даша не прятала зайчика. Вика не прятала зайчика и медвежонка. Кто какую игрушку спрятал? Напиши ответ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Даша— 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Ира— 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Вика — _____________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4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Если отсчитать подряд 9 чисел, начиная с 2, через одно, последнее число разделить на З и прибавить 2, то можно узнать, сколько лет Васе.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В прошлом году в школе было на 25 девочек больше, чем мальчиков. В этом году в школу приняли ещё 30 мальчиков и 15 девочек. Кого стало больше в школе и на сколько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. Ребята повели лошадей на водопой. Сколько было ребят и сколько лошадей, если при подсчете оказалось 26 голов и 82 ноги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ебят                              11 ребят                      6 ребят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ошадей                        15 лошадей                20 лошадей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Верна ли запись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48 : 2 + 987 ∙ 4 · (342 - 342) = 0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а                  нет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Четвёрка лошадей мчалась со скоростью 16 км/час. С какой скоростью ехал ямщик, управлявший этими лошадьми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км/час                4 км/час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Трое играли в шашки. Всего сыграли З партии. Сколько партий сыграл каждый, если все сыграли поровну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7. Ленту длиной 10 м разрезали на одинаковые части. Сколько девочек получили по ленточке, если отрезали 4 раза, и какова длина каждой получившейся ленточки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На листе бумаги отмечены 16 точек. Одна из них выделена кружком. Сколько квадратов с вершинами в отмеченных точках содержат выделенную точку внутри (не на границе)? Укажи эти квадраты на рисунке и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∙         </w:t>
      </w:r>
      <w:r>
        <w:rPr>
          <w:sz w:val="28"/>
          <w:szCs w:val="28"/>
        </w:rPr>
        <w:t>·        ∙         ·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∙         </w:t>
      </w:r>
      <w:r>
        <w:rPr>
          <w:sz w:val="28"/>
          <w:szCs w:val="28"/>
        </w:rPr>
        <w:t>·        ∙         ·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∙         </w:t>
      </w:r>
      <w:r>
        <w:rPr>
          <w:sz w:val="28"/>
          <w:szCs w:val="28"/>
        </w:rPr>
        <w:t>·        ∙         ·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∙         </w:t>
      </w:r>
      <w:r>
        <w:rPr>
          <w:sz w:val="28"/>
          <w:szCs w:val="28"/>
        </w:rPr>
        <w:t>·        ∙         ·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Папа был в командировке два месяца (июнь и июль) и ещё 5 дней. Сколько всего дней был папа в командировке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10. Из Москвы до Санкт-Петербурга самолёт долетает за 85 мин, а из Санкт-Петербурга до Москвы за 1 час 25 мин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полёт длится дольше? Напиши ответ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4 КЛАСС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Пассажир проехал половину пути, лег спать и спал до тех пор, пока ему не осталось ехать половину того пути, что он проехал спящим. Какую часть всего пути он проехал спящим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          4         3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В ХХ столетии был такой год, что если его записать цифрами на листе бумаги, а затем этот лист перевернуть вверх ногами — то число на бумаге покажет тот же самый год. Какой это год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Книга в переплёте стоит 15 рублей 50 копеек. Сколько стоит переплёт, если книга дороже переплёта на 15 рублей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50 копеек                          25 копеек                        75 копеек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Самолёт со 100 пассажирами на борту летел со скоростью 700 км/ч. С какой скоростью летел каждый из пассажиров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 км/ч                        7 км/ч                             70 км/ч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У Васи несколько орехов, а у Мити их в два раза меньше. У обоих мальчиков вместе шесть орехов. Сколько орехов у каждого мальчика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Возраст Мишиного прадедушки можно узнать, если из наибольшего двузначного числа вычесть 90, результат увеличить в 3 раза и прибавить 73. Напиши ответ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7. у брата и сестры вместе было 8 конфет. Когда сестра отдала брату 2 конфеты, то конфет у них стало поровну. Сколько конфет было у брата и сестры первоначально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рата — __________ , у сестры — ______________ 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Малыш может съесть 600 г варенья за 6 мин, а Карлсон — в два раза быстрее. За какое время они съедят 600 г варенья вместе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Три подружки договорились к праздничному столу купить 12 пирожных. Первая купила 5 пирожных, вторая — 7, а третья вместо своей доли пирожных внесла 12 р. Как подружкам разделить между собой эти деньги, чтобы всем потратить поровну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ервой — ________ р., второй — _________ р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На заводе собирают детские трёхколёсные велосипеды, для велосипеда нужно 2 маленьких и 1 большое колесо. Сколько велосипедов можно собрать, если имеется 25 маленьких и 30 больших колёс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4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Полтрети числа — число 100. Какое это число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          200          600          90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Верна ли запись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  <w:sz w:val="28"/>
          <w:szCs w:val="28"/>
        </w:rPr>
        <w:t>87432 :2 · (77—77) ∙ (456—56:2)=200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а нет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. Алёша живёт на 5-ом этаже. Чтобы подняться по лестнице на один этаж, он тратит полминуты. Сколько времени тратит Алёша, поднимаясь по лестнице до своей квартиры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ут         4 мин              10 мин            2 мин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Расшифруй пример на умножение (каждая буква обозначает одну цифру) и напиши ответ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3 ·  1А = А31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= ___, Б = 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 ∙ ___ = _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Реши уравнение 12 : Х = 7- Х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_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Если Марина на 2 года старше Веры, а Вера на 3 года старше Оли, то кто моложе: Марина или Оля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Расставь знаки арифметических действий так, чтобы получилось верное равенств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2     3     4     5 = 14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Напиши наименьшее десятизначное число, не используя одинаковых цифр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Имеется квадрат, сторона которого 4 см. Через середины каждой пары соседних сторон сделали разрезы ножницами. Какова площадь получившегося квадрата? Сделай чертёж и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686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37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Два мальчика проехали в поезде 180 км за 3 часа. За какое время проедут 3 мальчика 180 км в том же поезде, если скорость поезда останется прежней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КА 4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1. У брата было б двухрублёвых монет, а у сестры —10 трёхрублёвых монет. Сколько своих монет сестра должна отдать брату, чтобы денег у них стало поровну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                 6                       3                 5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2. У двух мальчиков было вместе 8 груш. Когда один мальчик съел одну грушу, а другой — З груши, у них осталось груш поровну. Сколько груш было у каждого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 4                        5 и 3                              7 и 1                    6 и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. Половина половины числа составляет число 500. Какое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это число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250            1000          1500             2000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Если отнять от наибольшего двузначного числа число, записанное двумя восьмёрками, и к полученному числу прибавить наименьшее двузначное число, то получится число девочек у Гали в классе.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Из чисел 21,  19,  30,  25,  3,  12,  9,  15,  6,  27 выбери такие три числа, сумма которых будет равна 50, и напиши равенств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Расставь знаки арифметических действий и скобки так, чтобы получилось верное равенств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2      3     4     5 =18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колько всего трёхзначных чисел можно составить из цифр 1, 2 и З при условии, что в одном числе цифры повторяться не будут?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пиши эти числ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8. Дед,  бабка,  внучка,  Жучка,  кошка,  мьшка тянули-тянули, и наконец вытянули репку. Сколько пар глаз увидело эту репку?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9. В корзине 4 яблока. Раздели их между четырьмя братьями так, чтобы каждый брат получил по яблоку и одно яблоко осталось в корзине. Как это можно сделать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Валя и Миша весят столько же, сколько Боря и Володя. Миша несет 32 кг, а Боря —40 кг. Кто тяжелее: Валя или Володя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2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Напиши слово, которое состоит из 3 слогов, а указывает на 33 букв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 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2. Одинаковы ли по смыслу эти предложения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ни обедают в три часа. Они обедают три час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Какая гласная стоит всегда под ударением? Обведи её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           у                ё               и             о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Напиши слово, состоящее из семи я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5. Догадайся, какой корень пропущен в словах, и допиши эти слов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ение, _________ ить, ________еник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итель, __________еница,__________ ительниц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енический, ______ительска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Раскрой скобки, обозначь пристав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Язык  (до)Киева  (до)ведёт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Хорошее  слово  (до)сердца  (до)йдё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Напиши имя героя, о котором идет речь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Фруктово-огородная стран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 одной из книжек-сказок есть он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 в ней герой — мальчишка овощной,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Он храбрый, справедливый, озорной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Напиши, из какого произведения К. И. Чуковского эти стро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А теперь, душа-девиц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 тебе хочу жениться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Из данных слов составь известную пословицу и запиши её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Труд, портит, человек, кормит, лень, 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Если б не было его, не сказал бы ничег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2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Напиши слово, которое состоит из З слогов, а указывает на 7 дней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Одинаковые ли эти предложения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купил альбом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льбом купил мальчик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3. Какие гласные буквы обозначают два звука? Обведи их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       я           у            ю              ы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Напиши слово, состоящее из имени мальчика и разделительного 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5. Догадайся, какой корень пропущен в словах, и допиши эти слов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_ник, _______а, _________ной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_ок, __________истый, __________овод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___овик, ________очек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Раскрой скобки, обозначь пристав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зялся  за  дело — (до)веди  его  (до)конц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(По)работе  и  (по)чё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Напиши, кто автор этих строк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винки замяукали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&lt;Мяу! Мяу! — Кошечки захрюкали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«Хрю! Хрю! Хрю!»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н всюду: в поле и в саду,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А в дом не попадё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куда он идё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Угадай слово и напиши его: </w:t>
      </w:r>
      <w:r>
        <w:rPr>
          <w:i/>
          <w:sz w:val="28"/>
          <w:szCs w:val="28"/>
        </w:rPr>
        <w:t>элек3к.</w: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Напиши имя девочки, которой посвящены следующие стро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явилась девочка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 чашечке цветка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А была та девочка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Чуть больше ноготк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 ореховой скорлупке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спал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от какая девочка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ак она мил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2 КЛАСС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Напиши слово, которое состоит из одного слога, а указывает на сто л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Одинаковы ли эти предложения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остя вёл брата за ру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остю вёл брат за руку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гласные обозначают один звук? Обведи их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           и             е             ы           о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4. Напиши слово, которое состоит из названия насекомого, но без 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Догадайся, какой корень пропущен в словах, и допиши эти слов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е, ______ёвка, _______евой, ________евод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_______яна, _______юшко, _______янка, ______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Раскрои скобки, обозначь приставк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(На)каждый  роток не  (на)кинешь  платок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вось  да  как-нибудь (до)добра  не (до)веду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Напиши, как зовут этого героя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качет лошадь не простая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Чудо-грива золота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Да никак его не сброси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Есть у лошади сынок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Удивительный конёк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Угадай слово и напиши его: </w:t>
      </w:r>
      <w:r>
        <w:rPr>
          <w:i/>
          <w:sz w:val="28"/>
          <w:szCs w:val="28"/>
        </w:rPr>
        <w:t>ви3н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то в лесу без топоров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роит избу без углов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Напиши, кто автор этих строк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И дать ему в награду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о фунтов винограду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о фунтов мармеладу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о фунтов шоколаду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И тысячу порций мороженого!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2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С каких букв не начинаются имена и фамилии людей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2. Преврати мел — в мелкое место и напиши получившееся слов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Измени слова так, чтобы в них вместо ё стала буква е и запиши предложение по-новом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лёша поёт песн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Камень в море упал. Напиши, каким он стал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Напиши, из какой сказки эти строчки и кто их автор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говорит? Слон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уда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верблюда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ставь, где надо, разделительный ь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ол.. .я  принёс  домой  кол.. .я  для  забор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Напиши, чья это песенка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Если я чешу в затылке — не бед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 голове моей опилки, да-да-да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Подчеркни пары однокоренных сло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длить — продли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атрубить — отруби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иноватый — извиняться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мешить  - смешно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Я прихожу с подаркам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елёная, забавная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 Новый год — я главная!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ускай, как ёж, колючая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 для ребят — всех лучше я!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10. Употреби слова волчонок и волчок правильно. Впиши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их в предложени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Из норы вылез _____________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Малышу купили игрушку — музыкальный __________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2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дчеркни лишнее слово в каждой строке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, парный, парово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ильщик, носатый, подно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ето, лететь, летни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енький, удаленьки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квозь землю прошёл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расную шапочку нашёл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. Вставь, где это необходимо, разделительный ь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л покрыт пыл … ю, а я мету и не пыл … ю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апиши, как большой </w:t>
      </w:r>
      <w:r>
        <w:rPr>
          <w:b/>
          <w:i/>
          <w:sz w:val="28"/>
          <w:szCs w:val="28"/>
        </w:rPr>
        <w:t>дом</w:t>
      </w:r>
      <w:r>
        <w:rPr>
          <w:sz w:val="28"/>
          <w:szCs w:val="28"/>
        </w:rPr>
        <w:t xml:space="preserve"> превратить в маленький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Напиши, из какой сказки этот герой и кто написал эту сказку: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друг из подворотни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рашный великан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ыжий и усатый таракан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Кто из литературных героев перевоспитал почтальона Печкина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гадай слово и напиши его: </w:t>
      </w:r>
      <w:r>
        <w:rPr>
          <w:b/>
          <w:i/>
          <w:sz w:val="28"/>
          <w:szCs w:val="28"/>
        </w:rPr>
        <w:t>смор1а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Подчеркни строчку, в которой все имена существительные — одушевлённы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очка, девочка, машина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кла, лётчик, теремок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орова, кенгуру, слоник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ставь, где надо, пропущенные буквы в слова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ш…на, ч…чело, ж…вотное, ч…йник, щ…тка;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девоч…ка, мальч…к, точ…ка, ноч…ник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Подчеркни слова, которые неправильно перенесены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ме-я,  гай-ка,  ча-йка,  субб-ота,  груп-па,  О-ля, ма-ши-н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З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пиши выражение </w:t>
      </w:r>
      <w:r>
        <w:rPr>
          <w:b/>
          <w:i/>
          <w:sz w:val="28"/>
          <w:szCs w:val="28"/>
        </w:rPr>
        <w:t>сухая трава</w:t>
      </w:r>
      <w:r>
        <w:rPr>
          <w:sz w:val="28"/>
          <w:szCs w:val="28"/>
        </w:rPr>
        <w:t xml:space="preserve"> четырьмя буквам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Напиши слово, состоящее из четырёх букв в котором о встречается трижд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. Можно ли имена существительные </w:t>
      </w:r>
      <w:r>
        <w:rPr>
          <w:b/>
          <w:i/>
          <w:sz w:val="28"/>
          <w:szCs w:val="28"/>
        </w:rPr>
        <w:t>чернил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ани</w:t>
      </w:r>
      <w:r>
        <w:rPr>
          <w:sz w:val="28"/>
          <w:szCs w:val="28"/>
        </w:rPr>
        <w:t xml:space="preserve"> поставить в  единственном числе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С какой частью речи не употребляются предлоги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мя сущ.                         глагол                      имя прил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5.В каждом ряду подчеркните слово, относящееся к другой части реч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рег, огород, красивый, обед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евня, лошадь, бежать, девочка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я, мы, друг, он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быстрый, скорый, тишина, провор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Найди и подчеркни лишние пары сло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бкий — смел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учный - весёл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окий — узки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глубокий — мелки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омкий — сильн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енький — большо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ёмный — светл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хороший — крас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Отгадай загадку — напиши отгадку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Из данных слов составь пословицу и запиши её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Ученье,  неученье,  тьма,  свет,  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Напиши, кто автор знаменитой русской сказки «Конёк - Горбунок»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Как называется произведение, строки из которого здесь представлены? Кто автор этих строк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 —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тыд и срам! Стыд и срам!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ССКЙЙ ЯЗЫК З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Напиши выражение меховое пальто четырьмя буквам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В каком слове слышатся 40 гласных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Можно ли имена существительные </w:t>
      </w:r>
      <w:r>
        <w:rPr>
          <w:b/>
          <w:i/>
          <w:sz w:val="28"/>
          <w:szCs w:val="28"/>
        </w:rPr>
        <w:t>ножниц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лещи</w:t>
      </w:r>
      <w:r>
        <w:rPr>
          <w:sz w:val="28"/>
          <w:szCs w:val="28"/>
        </w:rPr>
        <w:t xml:space="preserve"> поставить в единственном числе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С какой частью речи употребляются приставки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.                глагол                     имя сущ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В каждом ряду подчеркни слово, относящееся к другой части реч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иний, белизна, красный, чёр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ночь, дочь, лось, краси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бежать, торопиться, тормоз, стремиться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тополь, дождь, дверной, олень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6. Найди и подчеркни лишние пары сло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ворить — молчать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жасный — замечательн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дти — стоять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дный — убоги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юбить — ненавидеть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приятный — отвратитель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акомиться — куша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грубый — неж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Напиши, кто из литературных героев 28 лет провёл нам необитаемом острове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дин говорит, двое глядят да двое слушаю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Из данных слов составь известную пословицу и запиши е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пеши, не,  язык, делом,  торопис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10. Есть в реке и озере, а в воде нет; есть в огурце и арбузе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 в дыне нет. Что это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З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пиши выражение </w:t>
      </w:r>
      <w:r>
        <w:rPr>
          <w:b/>
          <w:i/>
          <w:sz w:val="28"/>
          <w:szCs w:val="28"/>
        </w:rPr>
        <w:t>помещение для скота</w:t>
      </w:r>
      <w:r>
        <w:rPr>
          <w:sz w:val="28"/>
          <w:szCs w:val="28"/>
        </w:rPr>
        <w:t xml:space="preserve"> четырьмя буквам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пиши слово, в котором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слышится сто раз, а пишутся четыре букв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. Можно ли имена существительные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ребёнок </w:t>
      </w:r>
      <w:r>
        <w:rPr>
          <w:sz w:val="28"/>
          <w:szCs w:val="28"/>
        </w:rPr>
        <w:t>поставить во множественном числе? Обведи правиль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не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С какой частью речи употребляются предлоги? Обведи правильный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имя прил .                 имя сущ.                       глагол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В каждом ряду подчеркни слово, относящееся к другой части реч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ножницы,  клещи,  полевой,  молоток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говорить,  вещать,  молчать,  рассказчик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мать,  тетрадь,  бежать,  крова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еленый,  багровый,  краска,  золото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Найди и подчеркни лишние пары сло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хой — хороши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лодить — морозить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ой — дешёвый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омать — строи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мелый — труслив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посылать — получать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чистый — грязны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гореть — сият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Есть в яблоке и сливе, а в саду нет; есть в луке и салате, а в огороде нет. Что это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8. Из какого произведения эти строки? Кто их автор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Пред глазами конный ряд;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Два коня в ряду стоя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олодые, вороные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ьются гривы золотые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В мелки кольца завито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Хвост струится золотой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Из данных слов составь известную пословицу и запиши её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Труд, без, рыбка, и, вытянешь, из, пруд, н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Белое поле, черное семя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то его сеет, тот разуме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ЯЗЫК З КЛАСС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предели слова, о которых идет речь, и напиши их.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Отверстие вулкана —___________________________________________ ;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место на реке, где её можно перейти — ____________________________ ;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маленькие ячейки из носка, куда пчёлы кладут мёд —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Употреби слова </w:t>
      </w:r>
      <w:r>
        <w:rPr>
          <w:b/>
          <w:i/>
          <w:sz w:val="28"/>
          <w:szCs w:val="28"/>
        </w:rPr>
        <w:t>экскаватор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эскалатор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Вставь их в предложени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Для того, чтобы вырыть  траншею, необходим_______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Чудо-лесенка в метро называется____________________________________ 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. Подбери и запиши слова с противоположным значением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друг— 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холод — 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шум — 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Подчеркни пары слов, являющиеся однокоренным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мешить — смешать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парный — паровой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ев — львины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носатый — носильщик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леза — слезинка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реврати </w:t>
      </w:r>
      <w:r>
        <w:rPr>
          <w:b/>
          <w:i/>
          <w:sz w:val="28"/>
          <w:szCs w:val="28"/>
        </w:rPr>
        <w:t>шест</w:t>
      </w:r>
      <w:r>
        <w:rPr>
          <w:sz w:val="28"/>
          <w:szCs w:val="28"/>
        </w:rPr>
        <w:t xml:space="preserve"> в число, а </w:t>
      </w:r>
      <w:r>
        <w:rPr>
          <w:b/>
          <w:i/>
          <w:sz w:val="28"/>
          <w:szCs w:val="28"/>
        </w:rPr>
        <w:t>угол</w:t>
      </w:r>
      <w:r>
        <w:rPr>
          <w:sz w:val="28"/>
          <w:szCs w:val="28"/>
        </w:rPr>
        <w:t xml:space="preserve"> в топливо при помощи одной буквы и напиши эти слов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Подчеркни подлежащее в каждом предложени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День сменил ноч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День сменила ноч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7. Вставь, где нужно, предлог </w:t>
      </w:r>
      <w:r>
        <w:rPr>
          <w:b/>
          <w:i/>
          <w:sz w:val="28"/>
          <w:szCs w:val="28"/>
        </w:rPr>
        <w:t>за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Я _____  три года учила граммати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Я _____  три года выучила граммати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8. Напиши, кто из литературных героев вывернул волка наизнанку, застрелил бешеную шубу, вытащил себя и болота за косичку парика, не пал духом в желудке огромной рыбы, летел на ядре, побывал на Луне?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Допиши слова в предложении и определи род существительного </w:t>
      </w:r>
      <w:r>
        <w:rPr>
          <w:b/>
          <w:i/>
          <w:sz w:val="28"/>
          <w:szCs w:val="28"/>
        </w:rPr>
        <w:t>карусел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Закружи____     карусель (_____________ ),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Загуде_____,   точно шмель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Отгадай загадку — напиши отгадк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Белый зайчик прыгает по тёмному полю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Следы оставляет. Дети их читают и стираю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З КЛАСС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. Может ли чайник кипеть? Напиши ответ и обоснуй ег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2. Подбери и напиши слова с противоположным смыслом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любить — 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дружба — 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строить — 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3. Подчеркни подлежащее в каждом предложении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ь встретила Катю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Мать встретила Катя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4. Измени слово так, чтобы в нём вместо ё стояла бы е. Запиши предложение по-новом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Ласточки спят в гнёздышк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5. Из какой сказки эти слова? Кто её автор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Удивился старик, испугался: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Он рыбачил тридцать лет и три года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И не слыхивал, чтоб рыба говорил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6. Из каждой пары слов образуй и запиши одно сложное слово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ловить, рыба — 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пешком, ходить —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лес, рубить — 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7. 0 ком говорится в следующих строках? Напиши ответ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ай  взглянул на неё.  Как она была  хороша! Лица умней и прелестней он не мог себе представить. Теперь она не казалась ему холодной..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Впиши в четыре клеточки слово </w:t>
      </w:r>
      <w:r>
        <w:rPr>
          <w:b/>
          <w:i/>
          <w:sz w:val="28"/>
          <w:szCs w:val="28"/>
        </w:rPr>
        <w:t>ласточк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796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9. Вставь пропущенные буквы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…рять соседей — прим…рять костюм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…скать рот — пол…скать котёнка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отв…рить дверь — отв…рить картофель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10. Впиши в скобках название части речи выделенного слов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ое </w:t>
      </w:r>
      <w:r>
        <w:rPr>
          <w:b/>
          <w:sz w:val="28"/>
          <w:szCs w:val="28"/>
        </w:rPr>
        <w:t>покрывало</w:t>
      </w:r>
      <w:r>
        <w:rPr>
          <w:sz w:val="28"/>
          <w:szCs w:val="28"/>
        </w:rPr>
        <w:t xml:space="preserve"> (___________________)  всё поле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крывало</w:t>
      </w:r>
      <w:r>
        <w:rPr>
          <w:sz w:val="28"/>
          <w:szCs w:val="28"/>
        </w:rPr>
        <w:t xml:space="preserve"> (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буд…т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…т меня кажд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ери вопрось к прилагательным. Правильный ответ об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едушка ходил в бараньем тул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ём?             како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У нее были лисьи повад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чьи?            какие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з дупла выглянула беличья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я?              кака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личное местоимение можно считать самым хвастливым? Обведи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      ты           он            мы         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заменил каждую букву своего имени порядковым номером этой буквы в русском алфавите, получилось 5101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имя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вь правильно запятые между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Лебедь около пльт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го ворона клю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ь близкую торо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 крылом и в море топ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з какого произведения этот девиз? 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ся и искать, найти и не сд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гадай загадку —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и ст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пол не т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 выйдет, ни за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ей всегда пож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колько раз встречается звук [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]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подписан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го рискуешь проглотить вместе с чем-нибудь вкусным; за него тянут, вынуждая что-то сказать; на нём вертится то, что вот-вот вспомнишь; его держат за зубами, чтобы не сказать лишнего. Что это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пиши название сказки К. И. Чуковского, в которой происходит «страшное преступление» — попытка уби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гласные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роват...  лежало  новое  покр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 й кроватк...  спал 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ери вопросы к прилагательным. Правильный -  об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кустах показалась мышиная мор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ья?              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ик надел баранью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ую?                     чью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У мальчика была медвежья п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?                      чь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местоимение можно употреблять как в обращении к одному человеку, так и к нескольк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        ты         вы          они          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вочка заменила каждую букву своего имени порядковым номером этой буквы в русском алфавите, получилось число 136151. Напиши имя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вь правильно занятые между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ябнет осинка                                 Дайте осинке</w:t>
      </w:r>
    </w:p>
    <w:p>
      <w:pPr>
        <w:pStyle w:val="Normal"/>
        <w:rPr/>
      </w:pPr>
      <w:r>
        <w:rPr>
          <w:sz w:val="28"/>
          <w:szCs w:val="28"/>
        </w:rPr>
        <w:t>дрожит на ветру                             Пальто и ботинки</w:t>
      </w:r>
    </w:p>
    <w:p>
      <w:pPr>
        <w:pStyle w:val="Normal"/>
        <w:rPr/>
      </w:pPr>
      <w:r>
        <w:rPr>
          <w:sz w:val="28"/>
          <w:szCs w:val="28"/>
        </w:rPr>
        <w:t>Стынет на солнышке                     Надо погреться</w:t>
      </w:r>
    </w:p>
    <w:p>
      <w:pPr>
        <w:pStyle w:val="Normal"/>
        <w:rPr/>
      </w:pPr>
      <w:r>
        <w:rPr>
          <w:sz w:val="28"/>
          <w:szCs w:val="28"/>
        </w:rPr>
        <w:t>Мёрзнет в жару.                             Бедной ос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ё толкут в ступе и носят решетом те, кто занимается бесполезным делом; её набирают в рот, не желая говорить; в нее прячут концы нечестные люди; иногда они выходят из неё сухими. Что это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ь из данных слов известную поговорку и запиш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, лес, дальше, дрова, в, больше,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сказка начинается следующими словами? Кто её автор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небе —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естьянина три сы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умный был де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сын и так и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все был дур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гадай загадку —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учишься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пиши, кто автор рассказов о Дениске Кораблё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ССКИЙ ЯЗЫК 4 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Витя выполнял в тетрад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 тетрадк... приятн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ери вопросы к прилагательным. Правильный  ответ об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едвежья шуба очень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ья?                  как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За кустом мелькнул лис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?                    ч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осле хорошей прогулки у меня бывает волчий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?               ч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личные местоимения различаются по родам? Обвед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               мы              он             вы            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бята заменили каждую букву названия города порядковым номером этой буквы в русском алфавите, получилось 2021131. Напиши название эт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вь правильно запятые между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есть на свете</w:t>
      </w:r>
    </w:p>
    <w:p>
      <w:pPr>
        <w:pStyle w:val="Normal"/>
        <w:rPr/>
      </w:pPr>
      <w:r>
        <w:rPr>
          <w:sz w:val="28"/>
          <w:szCs w:val="28"/>
        </w:rPr>
        <w:t>Камень глина и песок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рошо, что есть на све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ещи гвозди молоток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ь из данных слов известную пословицу и напиш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, безделье, маленькое, большое,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гадай загадку —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за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ходит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тся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, о ком эти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не в золочён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во дворце не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я, как я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на чердак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автор повестей о Незнайке и его друз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ё заваривают, затевая неприятное, хлопотное дело,</w:t>
      </w:r>
    </w:p>
    <w:p>
      <w:pPr>
        <w:pStyle w:val="Normal"/>
        <w:rPr/>
      </w:pPr>
      <w:r>
        <w:rPr>
          <w:sz w:val="28"/>
          <w:szCs w:val="28"/>
        </w:rPr>
        <w:t>а потом расхлебывают, распутывая это дело; её «прос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явая обувь; она в голове у путаников. Что это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пиши названия пяти дней, расположенных подряд но так, чтобы в их названиях не встретилась букв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ери и запиши слова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ить —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—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ть - 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Расшифруй слова и запиши получившееся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 чем  вся  7я  о5 сядет за 100л,   пре2рительно  вы3 с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потреби слова </w:t>
      </w:r>
      <w:r>
        <w:rPr>
          <w:b/>
          <w:i/>
          <w:sz w:val="28"/>
          <w:szCs w:val="28"/>
        </w:rPr>
        <w:t>почива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тчевать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их 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а __________________ журавля, размазав по таре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стала и отправилась 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 слова, о которых идёт речь, и н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иод, продолжающийся четверть года —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, где скрещиваются улицы 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для уборки хлеба —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гадай загадку —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я чёрно, поле г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, тот и с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 не в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од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сказка и кто её автор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невод с одною р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простою рыбкой, — золотою.</w:t>
      </w:r>
    </w:p>
    <w:p>
      <w:pPr>
        <w:pStyle w:val="Normal"/>
        <w:rPr/>
      </w:pPr>
      <w:r>
        <w:rPr>
          <w:sz w:val="28"/>
          <w:szCs w:val="28"/>
        </w:rPr>
        <w:t>Как взмолится золотая 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м молвит человечь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 ты, старче, меня в мор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каждой пары слов образуй и запиши одно сло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ёд, колоть -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пать, земля -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ть, листья  -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черкни словосочетания, в которых слова употреблены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 солнца — жар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ь планы — строить м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е здание — каменн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черкни подлежащее в кажд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варил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 выпил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иши глагол, в котором отрицание</w:t>
      </w:r>
      <w:r>
        <w:rPr>
          <w:b/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 слышится ст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пары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нный — пре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— уч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 — сле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 — каме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— льв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. Выдели корни в да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и - отво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и -  спи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ать - пола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ждом ряду подчеркни слова с одинаковым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, столов, коров, ко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й, батареи, шеи,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подлежащее в каждом предложении и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краски утомля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утомляют ярки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В каждом предложении подчеркни имя существительное, к которому относится имя прилагательное </w:t>
      </w:r>
      <w:r>
        <w:rPr>
          <w:b/>
          <w:i/>
          <w:sz w:val="28"/>
          <w:szCs w:val="28"/>
        </w:rPr>
        <w:t>пыш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ьхшной природы увя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гадай загадку —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ом, кто в него войдёт, тот ум при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каждой пары слов образуй и запиши одно сло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, ловить -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ясо,  рубить-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шить,  огонь  -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пиши, кто превратился в льва, как называется сказка и кто её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он в один миг превратился в огромного льва. Кот так испугался, увидев перед собой льва, что сейчас  же  бросился на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пиши в скобках название части речи выдел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дало течь ( _______________ ), и вода стала течь ( _______________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еталлы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аходится в мыльном пуз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холодную погоду на улице при дыхании образуется  туман. Из чего он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пл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акому виду транспорта относится так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е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ягоды, растущие на бол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лю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растения леса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в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весной раньше начинает таять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ног у п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4 </w:t>
      </w:r>
    </w:p>
    <w:p>
      <w:pPr>
        <w:pStyle w:val="Normal"/>
        <w:rPr/>
      </w:pPr>
      <w:r>
        <w:rPr>
          <w:sz w:val="28"/>
          <w:szCs w:val="28"/>
        </w:rPr>
        <w:t>2)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ют большие группы, образуемые птицами  перед отлётом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ое растение в народе называют </w:t>
      </w:r>
      <w:r>
        <w:rPr>
          <w:b/>
          <w:i/>
          <w:sz w:val="28"/>
          <w:szCs w:val="28"/>
        </w:rPr>
        <w:t>порезник, ранни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горную породу составляют эти минералы: полевой шпат, слюда, квар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е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аходится в футбольном мя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твёрдое состоя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ются растения, у которых мягкие сочные стеб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ются животные, у которых тело покрыто чешу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лекопит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тносится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акому виду транспорта относится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душный</w:t>
      </w:r>
    </w:p>
    <w:p>
      <w:pPr>
        <w:pStyle w:val="Normal"/>
        <w:rPr/>
      </w:pPr>
      <w:r>
        <w:rPr>
          <w:sz w:val="28"/>
          <w:szCs w:val="28"/>
        </w:rPr>
        <w:t>3) водный</w:t>
      </w:r>
    </w:p>
    <w:p>
      <w:pPr>
        <w:pStyle w:val="Normal"/>
        <w:rPr/>
      </w:pPr>
      <w:r>
        <w:rPr>
          <w:sz w:val="28"/>
          <w:szCs w:val="28"/>
        </w:rPr>
        <w:t xml:space="preserve">8. У каких животных одной из стадий развития является </w:t>
      </w:r>
      <w:r>
        <w:rPr>
          <w:b/>
          <w:i/>
          <w:sz w:val="28"/>
          <w:szCs w:val="28"/>
        </w:rPr>
        <w:t>куколк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ыбы</w:t>
      </w:r>
    </w:p>
    <w:p>
      <w:pPr>
        <w:pStyle w:val="Normal"/>
        <w:rPr/>
      </w:pPr>
      <w:r>
        <w:rPr>
          <w:sz w:val="28"/>
          <w:szCs w:val="28"/>
        </w:rPr>
        <w:t>2) земно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даёт город с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ую птицу называют  </w:t>
      </w:r>
      <w:r>
        <w:rPr>
          <w:b/>
          <w:i/>
          <w:sz w:val="28"/>
          <w:szCs w:val="28"/>
        </w:rPr>
        <w:t>лесным докторо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синица</w:t>
      </w:r>
    </w:p>
    <w:p>
      <w:pPr>
        <w:pStyle w:val="Normal"/>
        <w:rPr/>
      </w:pPr>
      <w:r>
        <w:rPr>
          <w:sz w:val="28"/>
          <w:szCs w:val="28"/>
        </w:rPr>
        <w:t>2)  попол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ится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жизни  растений и  животных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ясо, фрукты,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ба, овощи, ки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лнце, воздух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камни являются минера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ра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воздух ч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 водо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слой земли выводит воду на поверхность в виде ро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называются растения, у которых несколько довольно тонких стеблей-ствол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ст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Что это за животные, у которых 6 конечностей, несколько глаз, а уши могут быть в люб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вери</w:t>
      </w:r>
    </w:p>
    <w:p>
      <w:pPr>
        <w:pStyle w:val="Normal"/>
        <w:rPr/>
      </w:pPr>
      <w:r>
        <w:rPr>
          <w:sz w:val="28"/>
          <w:szCs w:val="28"/>
        </w:rPr>
        <w:t>3)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птицы помогают дерев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ьют гнё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ъедают пл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асают от вр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ую из перечисленных машин можно назвать специальны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гков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шина скор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ются ледяные кристаллики, падающие с неб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о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акому царству относятся организмы, состоящие в основном из шляпки и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какой группе относятся животные, которые часть жизни проводят на земле, а часть в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рыбы</w:t>
      </w:r>
    </w:p>
    <w:p>
      <w:pPr>
        <w:pStyle w:val="Normal"/>
        <w:rPr/>
      </w:pPr>
      <w:r>
        <w:rPr>
          <w:sz w:val="28"/>
          <w:szCs w:val="28"/>
        </w:rPr>
        <w:t>2) пре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емно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видам транспорта является легковой автомобиль, принадлежащий семье из трёх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об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войство воды используется, когда кладут соль в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зра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сутствие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ность растворять некотор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не является п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стреб</w:t>
      </w:r>
    </w:p>
    <w:p>
      <w:pPr>
        <w:pStyle w:val="Normal"/>
        <w:rPr/>
      </w:pPr>
      <w:r>
        <w:rPr>
          <w:sz w:val="28"/>
          <w:szCs w:val="28"/>
        </w:rPr>
        <w:t>2) пин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тучая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главное свойство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минеральных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одор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помогает человеку обдумывать разные сведения об окружающе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Узнай природную зону по её описанию: «Куда ни посмотришь, всюду трава и трава. Деревья здесь не растут из-за недостатка влаги. Травы по-разному приспосабливаются к засушливому климату. В южной части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ь, полынь, типчак. К концу лета можно увидеть перекати-поле. Почвы очень плодород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с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тело может быть твёрдым, жидким и газообра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ев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чему плоды некоторых растений можно назвать путешествен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семена снабжены крылышками,  парашю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ют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меют крючки и зуб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тличаются организмы от остальн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у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могает человеку сохранить получен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вещество стремится занять все предоставленное ему простра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вёрд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животные используют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защиту от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роисходит с частицами воздуха при нагре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вигаются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медляют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стают двигаться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вода испаряется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ёп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ря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образуется в результате разрушения горных п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л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враги</w:t>
      </w:r>
    </w:p>
    <w:p>
      <w:pPr>
        <w:pStyle w:val="Normal"/>
        <w:rPr/>
      </w:pPr>
      <w:r>
        <w:rPr>
          <w:sz w:val="28"/>
          <w:szCs w:val="28"/>
        </w:rPr>
        <w:t>3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название слоя земли, в который входят воздух, вода, перегной, песок, глина, минеральные с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елёная к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ноз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знай по описанию природную зону нашей страны: «В этой зоне хранятся огромные богатства. Главное из них, конечно — деревья. другое богатство — пушнина. Нигде в мире не водится столько белок, соболей, куниц, колонков, норок и выдр. Много здесь ягод и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необходимо для производства товаров и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авец, покупатель,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ньги, завод,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уд, капитал, природные бога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самая необходимая для жизни человека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лярн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вездие Кассиоп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 чего человек не может прожить и нескольких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й полке в вагоне теплее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х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ж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Некоторые растения используют ветер для распространения семян. Укажи название растения, которое приспособилось делать это при помощи </w:t>
      </w:r>
      <w:r>
        <w:rPr>
          <w:b/>
          <w:i/>
          <w:sz w:val="28"/>
          <w:szCs w:val="28"/>
        </w:rPr>
        <w:t>парашю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п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свойство воздуха используется в резиновых мяч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зра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пру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г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не замерзают под снегом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нег согревает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ег сохраняет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ег предохраняет от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из перечисленных пород является известня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ра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нельзя трогать руками яйца в гнёздах дик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жно повредить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тица бросит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тица испу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ласточки и стрижи в хорошую погоду летают высоко, а в сырую — над самой земл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ятся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мокают крылья от влажно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щут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Узнай по описанию природную зону: «Здесь произрастают удивительные растения: карликовая берёза, ягель, которым с удовольствием питаются коренные жители этих мест — олени. А люди в этих местах ведут ко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жизни и живут они в особенных домах-ярангах, покрытых шкурами оле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едмет необходимо взять с собой в лес, чтобы не забл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р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похожи шуба и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ржанием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ностью сог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лучилось бы, если бы воздух не обладал свойством проводить звуковые сигн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люди оглохли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юди не могли бы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чего не было бы слы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свойство воды человек использует, когда моет посуду, стирает белье, моется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зрачность</w:t>
      </w:r>
    </w:p>
    <w:p>
      <w:pPr>
        <w:pStyle w:val="Normal"/>
        <w:rPr/>
      </w:pPr>
      <w:r>
        <w:rPr>
          <w:sz w:val="28"/>
          <w:szCs w:val="28"/>
        </w:rPr>
        <w:t>2) способность растворять различ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сцв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соли человек съест за год, если в день он съедает 10 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65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 какой природной зоне идёт речь в данном отрывке: «Климат умеренный. Многообразие лиственных и хвойных деревьев, кустарники. Изобилие ягод и грибов. Богатый животный мир. В малиннике можно встретить бурого медведя. В июне месяце нет спасу от кома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с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образуется пе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игоняется ветром из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ушаются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таётся после высыхания водоё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какой почве образуются бо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песч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глин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чернозё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мышленность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т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ьют ли гнёзда перелётные птицы на ю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rPr/>
      </w:pPr>
      <w:r>
        <w:rPr>
          <w:sz w:val="28"/>
          <w:szCs w:val="28"/>
        </w:rPr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лько в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какой природной зоне идёт речь в данном отрывке: «Январь. 12 часов дня. Солнце спрятано за горизонтом. Снежную равнину освещает только тусклый свет звёзд. Местность кажется безжизненн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дя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вание какого вида животных происходит от слова </w:t>
      </w:r>
      <w:r>
        <w:rPr>
          <w:b/>
          <w:i/>
          <w:sz w:val="28"/>
          <w:szCs w:val="28"/>
        </w:rPr>
        <w:t>насечк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 каким признакам в народе дали растению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и-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строению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особенной поверхности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внешнему виду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сорнякам не дают цвести и пропалывают их до цве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тощается почва</w:t>
      </w:r>
    </w:p>
    <w:p>
      <w:pPr>
        <w:pStyle w:val="Normal"/>
        <w:rPr/>
      </w:pPr>
      <w:r>
        <w:rPr>
          <w:sz w:val="28"/>
          <w:szCs w:val="28"/>
        </w:rPr>
        <w:t>2) некрасив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бегают появления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может передвигаться по стволу дерева вниз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пол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помощью чего добывают неф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рят скваж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абатывают ка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бывают в шах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явление природы летом называют тёплым, грибным, а осенью холодным морося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какой группе относятся растения — жител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даёт город с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б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во происхождение торфа и каменного уг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ная п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лежи древних останков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инеральн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какой природной зоне идёт речь в данном отрывке: «Жара, зной. К середине дня всё замирает. По-разному спасаются от палящих лучей солнца обитатели. Многие из них ведут ночной образ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дя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трижды родится, прежде чем стать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растение в народе называют порезник, ранник, чирьева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чем задерживают снег на по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бы сохранить тепло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бы было больше в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бы растения не проросли раньше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выводит птенцов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ё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помощью чего добывают пе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рят скваж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абатывают ка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бывают в шах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явление природы  бывает только осенью и проявляется в разноцветном наряде деревьев и сбрасывании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какой группе относятся растения жители 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ветков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даёт село го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льское хозяйство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бор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 загадку. «Всю жизнь ходят в обгонку, а обогнать друг друга не мог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переходе улицы обязательно сначала надо посмотр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ен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определения вкуса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переваривания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 продукты раститель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службу можно вызвать по телефону 0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ужба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делать, если перед вами продукт, на упаковке которого нельзя прочесть его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осить совета у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нужно покупать этот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предметы понадобятся для сервировки ст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стр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тряпка, при помощи которой можно брать с плиты горячую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х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стирания с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органы обон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зык</w:t>
      </w:r>
    </w:p>
    <w:p>
      <w:pPr>
        <w:pStyle w:val="Normal"/>
        <w:rPr/>
      </w:pPr>
      <w:r>
        <w:rPr>
          <w:sz w:val="28"/>
          <w:szCs w:val="28"/>
        </w:rPr>
        <w:t>2)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действия необходимо предпринять в случае ожога к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леить ожог пласты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ожить сухую по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мазать й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 загадку: «У двух матерей по пяти сыновей. Всегда всё вместе дел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лова 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уки 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уки и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ожет помешать, когда необходимо осмотреться, при переходе улицы по пешеходному пере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охая погода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ижущийся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ны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определения вкуса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пережёвывания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 продукты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ую службу можно вызвать по телефону 0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л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адо делать, если перед вами продукт, на упаковке которого нельзя прочесть дату его изгото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осить совета у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нужно покупать этот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предметы понадобятся для приготовления са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ов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тряпка, при помощи которой можно произвести уборку кварти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мытья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х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удаления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органы ос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орган подвергается наибольшему воздействию та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ё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 загадку: «Если б не было его, не сказал бы нич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язык</w:t>
      </w:r>
    </w:p>
    <w:p>
      <w:pPr>
        <w:pStyle w:val="Normal"/>
        <w:rPr/>
      </w:pPr>
      <w:r>
        <w:rPr>
          <w:sz w:val="28"/>
          <w:szCs w:val="28"/>
        </w:rPr>
        <w:t>2) п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ём заключается опасность для человека, когда он бежит через дорогу вслед за мя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ится, что не пой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ох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ижущийся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Что мы делаем с помощью передних зу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ережевываем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усываем кусочки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нужно сделать в первую очередь перед употреблением в пищу овощей и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чи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службу можно вызвать по телефону 0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ужба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делать, если перед вами продукт, упаковка которого нару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осить совета у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нужно покупать этот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предметы понадобятся для чаеп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ов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айн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тряпка, с помощью которой можно вымыть п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х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удаления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органы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орган помогает крови передвигаться по организм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ести себя в том случае, если при переходе реки по льду вы почувствовали, что лёд начинает проламываться под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бежать вперёд, надеясь все-таки успеть перебежать р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жать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торожно начать отступление в ту сторону, откуда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месте следует хранить лек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тумбочке у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буф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апт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оисходит с пищей в желу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ережев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ва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мешивание с желудочным с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помощь при обмороке нужно оказать человеку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«скорую помощь»</w:t>
      </w:r>
    </w:p>
    <w:p>
      <w:pPr>
        <w:pStyle w:val="Normal"/>
        <w:rPr/>
      </w:pPr>
      <w:r>
        <w:rPr>
          <w:sz w:val="28"/>
          <w:szCs w:val="28"/>
        </w:rPr>
        <w:t>2) обеспечить приток свеже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ть понюхать нашатырный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ужно применять жевательную рез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после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гда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ой стороны нужно обходить автобус и троллейбус на останов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люди уступают друг другу понравившиеся им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успевают схватить пер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имеют сил от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хотят огорч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глядят предупреждающи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круглые голубого цвета</w:t>
      </w:r>
    </w:p>
    <w:p>
      <w:pPr>
        <w:pStyle w:val="Normal"/>
        <w:rPr/>
      </w:pPr>
      <w:r>
        <w:rPr>
          <w:sz w:val="28"/>
          <w:szCs w:val="28"/>
        </w:rPr>
        <w:t>2) треугольной формы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углые белого или голуб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до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уп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ржась за руки или под руку с товарищем  (по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проверить, бьётся ли сердце человека, находящегося без со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пульсу сон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ить ухо к груд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дых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ести себя в том случае, если во время плавания в воде у вас свело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ытаться плыть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пробовать вернуться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делать специальное упражнение: потянуть большой палец стопы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месте следует хранить молоч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холоди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буф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подокон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оисходит с пищей в ротовой по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жевывание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ва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мешивание с желудочным с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помощь при ожоге нужно оказать человеку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«скорую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ить приток свеже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местить место ожога под холодн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ужно использовать зубную па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после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ром и вечером при чистке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гда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ой стороны нужно обходить трамвай на останов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образом интереснее играть в настоль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му, чтобы никто не ме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ё равно с кем, лишь бы не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глядят запрещающи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глые, голубого цвета</w:t>
      </w:r>
    </w:p>
    <w:p>
      <w:pPr>
        <w:pStyle w:val="Normal"/>
        <w:rPr/>
      </w:pPr>
      <w:r>
        <w:rPr>
          <w:sz w:val="28"/>
          <w:szCs w:val="28"/>
        </w:rPr>
        <w:t>2) треугольной формы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углые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дым на пожаре опаснее для здоровья человека, чем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стилае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трудняет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держит ядовитые вещества — продукты г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Как безопаснее преодолевать зимой реку по ль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З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улыбка, которая выражает искреннее отношение к человеку, которому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рк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д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месте следует хранить кр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холоди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ухонном шк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подокон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оисходит с пищей в кишеч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ережевывание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ва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мешивание с желудочным с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помощь при попадании соринки в глаз нужно оказать человеку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«скорую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ить приток свеже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мыть глаз чист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ужно использовать зубную щ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после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ром и вечером при чистке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гда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направлении нужно посмотреть в первую очередь, начиная переход улицы по пешеходному пере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чем проявляется любовь к близкому другу (подруг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есные уверения в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сказка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глядят предписывающи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глые, голубого цвета</w:t>
      </w:r>
    </w:p>
    <w:p>
      <w:pPr>
        <w:pStyle w:val="Normal"/>
        <w:rPr/>
      </w:pPr>
      <w:r>
        <w:rPr>
          <w:sz w:val="28"/>
          <w:szCs w:val="28"/>
        </w:rPr>
        <w:t>2) треугольной формы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углые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нужно сделать в первую очередь при возгорании  электропри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пожарную ох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лючить электроэнер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звать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жно ли пользоваться надувным матрасом на воде, если ты не умеешь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росить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поступком можно огор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ог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идел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пил новую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збавиться от использованной бутылки или обер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росить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дать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бросить в ур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чем нужна слю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ачивает пищу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могает пережёвывать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приятного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информация обязательно должна быть на упаковке продукта, который можно покупать в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сса и состав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 приготовления и дата изготовления</w:t>
      </w:r>
    </w:p>
    <w:p>
      <w:pPr>
        <w:pStyle w:val="Normal"/>
        <w:rPr/>
      </w:pPr>
      <w:r>
        <w:rPr>
          <w:sz w:val="28"/>
          <w:szCs w:val="28"/>
        </w:rPr>
        <w:t>3) название, срок годности, ингред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можно узнать о человеке по внешнему виду до знакомства с ним, наблюдая за ним со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брый или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упый или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ятный или нер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сделать в первую очередь, если во время пожара на тебе загорелась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пожарную службу</w:t>
      </w:r>
    </w:p>
    <w:p>
      <w:pPr>
        <w:pStyle w:val="Normal"/>
        <w:rPr/>
      </w:pPr>
      <w:r>
        <w:rPr>
          <w:sz w:val="28"/>
          <w:szCs w:val="28"/>
        </w:rPr>
        <w:t>2) кататься по полу или земле, сбивая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блить себя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чший способ сохранить свою жизнь на дорог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людать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блюдать правила личной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ать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средствам гигиены полости рта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убная п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чё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ужно принимать лек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рекомендации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совету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собственному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ыглядят информационно-указатель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глые белого цвета с красной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углые голуб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ямоугольной формы голуб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поступком можно обра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ог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идел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учил за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ужно относиться к незнакомым продуктам, которые продаются в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покупать и не проб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росить совета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бовать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чем нужен желудочный 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ачивает пищу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могает переваривать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утоления ж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надо хранить продукт питания, если на упаковке указана температура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 том месте, где температура не превышает указанную на упаковке</w:t>
      </w:r>
    </w:p>
    <w:p>
      <w:pPr>
        <w:pStyle w:val="Normal"/>
        <w:rPr/>
      </w:pPr>
      <w:r>
        <w:rPr>
          <w:sz w:val="28"/>
          <w:szCs w:val="28"/>
        </w:rPr>
        <w:t>2) в холоди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ухонном шк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можно узнать о человеке по его высказываниям до  знакомства с ним, наблюдая за ним со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брый или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упый или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ятный или нер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сделать в первую очередь при встрече с незнакомым человеком на улице, если он предлагает совместную прогу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мил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раться убежать от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звать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чший способ сохранить свою жизнь во время пож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людать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блюдать правила личной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ать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чего нужны зубы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с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кус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грибы нужно собир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ю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лько съедобные и хорошо изв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ас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какой стороны надо выходить из легкового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рава, ближе к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ева, на проезж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люб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до вести себя, отказывая в настойчивой просьбе незнаком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гресс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но ли покупать продукт питания в том случае, если вы не можете обеспечить температурный режим его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rPr/>
      </w:pPr>
      <w:r>
        <w:rPr>
          <w:sz w:val="28"/>
          <w:szCs w:val="28"/>
        </w:rPr>
        <w:t>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, если создать условия, приближенные к  треб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процесс происходит в 12-перстной к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сасывание питательных веществ в кровь</w:t>
      </w:r>
    </w:p>
    <w:p>
      <w:pPr>
        <w:pStyle w:val="Normal"/>
        <w:rPr/>
      </w:pPr>
      <w:r>
        <w:rPr>
          <w:sz w:val="28"/>
          <w:szCs w:val="28"/>
        </w:rPr>
        <w:t>2) пережевывание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деление вред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ещества необходимы человеку для правильного развития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вощи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ясные и рыб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лки, жиры, углеводы и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чаще всего накапливаются остатки пи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гу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жду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можно узнать о человеке по его поступкам по отношению к другим людям или животным до знакомства с ним, наблюдая за ним со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брый или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упый или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ятный или нер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сделать в первую очередь, если, подойдя к лифту, вы встретились с незнаком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звать мил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вать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ифт не заходить и выйти из подъ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чший способ сохранить свое здоровье при употреблении пи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людать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блюдать правила личной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ать правила гигиены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средствам личной гигиен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машние т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чё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должен вести себя пешеход, находящийся на середине улицы, при появлении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жать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жать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оять на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9:00Z</dcterms:created>
  <dc:creator>Пользователь</dc:creator>
  <dc:description/>
  <cp:keywords/>
  <dc:language>en-US</dc:language>
  <cp:lastModifiedBy>Пользователь</cp:lastModifiedBy>
  <dcterms:modified xsi:type="dcterms:W3CDTF">2010-02-16T19:23:00Z</dcterms:modified>
  <cp:revision>20</cp:revision>
  <dc:subject/>
  <dc:title>МАТЕМАТИКА 2 КЛАСС </dc:title>
</cp:coreProperties>
</file>