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и задач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спитательной работы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2014 – 2015 учебный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ЦЕЛЬ</w:t>
      </w:r>
      <w:r>
        <w:rPr>
          <w:rStyle w:val="Emphasis"/>
          <w:sz w:val="28"/>
          <w:szCs w:val="28"/>
        </w:rPr>
        <w:t xml:space="preserve">: </w:t>
      </w:r>
      <w:r>
        <w:rPr>
          <w:i/>
          <w:sz w:val="28"/>
          <w:szCs w:val="28"/>
        </w:rPr>
        <w:t>формирование благоприятной среды для саморазвития и самовыраже</w:t>
        <w:softHyphen/>
        <w:t>ния школьника с использованием индивидуальных  и дифференцированных форм и способов  педагогического взаимодейств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sz w:val="28"/>
          <w:szCs w:val="28"/>
          <w:u w:val="single"/>
        </w:rPr>
        <w:t>ЗАДАЧИ:</w:t>
      </w:r>
    </w:p>
    <w:p>
      <w:pPr>
        <w:pStyle w:val="TextBodyIndent"/>
        <w:numPr>
          <w:ilvl w:val="0"/>
          <w:numId w:val="2"/>
        </w:numPr>
        <w:rPr/>
      </w:pPr>
      <w:r>
        <w:rPr>
          <w:rStyle w:val="Emphasis"/>
          <w:szCs w:val="28"/>
        </w:rPr>
        <w:t>Продолжить развитие системы внеурочной деятельности учащихся, направленной на формирование духовно-нравственной культуры, гражданской позиции, патриотических чувств, интеллектуальное развитие, здорового образа жизни.</w:t>
      </w:r>
    </w:p>
    <w:p>
      <w:pPr>
        <w:pStyle w:val="TextBodyIndent"/>
        <w:numPr>
          <w:ilvl w:val="0"/>
          <w:numId w:val="2"/>
        </w:numPr>
        <w:rPr/>
      </w:pPr>
      <w:r>
        <w:rPr>
          <w:rStyle w:val="Emphasis"/>
          <w:szCs w:val="28"/>
        </w:rPr>
        <w:t>Продолжить работу по повышению мотивации школьников к учению через включение их в познавательную, в том числе проектную, деятельность, в интеллектуальные конкурсы и конференции различного уровня.</w:t>
      </w:r>
    </w:p>
    <w:p>
      <w:pPr>
        <w:pStyle w:val="TextBodyIndent"/>
        <w:numPr>
          <w:ilvl w:val="0"/>
          <w:numId w:val="2"/>
        </w:numPr>
        <w:rPr>
          <w:rStyle w:val="Emphasis"/>
          <w:szCs w:val="28"/>
        </w:rPr>
      </w:pPr>
      <w:r>
        <w:rPr>
          <w:rStyle w:val="Emphasis"/>
          <w:szCs w:val="28"/>
        </w:rPr>
        <w:t>Продолжить работу по повышению роли семьи в воспитании детей и развитию сотрудничества семьи и школы.</w:t>
      </w:r>
    </w:p>
    <w:p>
      <w:pPr>
        <w:pStyle w:val="TextBodyIndent"/>
        <w:ind w:left="720" w:hanging="0"/>
        <w:rPr>
          <w:rStyle w:val="Emphasis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639"/>
        <w:gridCol w:w="1654"/>
        <w:gridCol w:w="1633"/>
        <w:gridCol w:w="214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озрастная групп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54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1-я четверть </w:t>
            </w:r>
            <w:r>
              <w:rPr>
                <w:b/>
                <w:bCs/>
                <w:sz w:val="56"/>
                <w:szCs w:val="56"/>
              </w:rPr>
              <w:t>«Путь к успеху»</w:t>
            </w:r>
          </w:p>
        </w:tc>
      </w:tr>
      <w:tr>
        <w:trPr>
          <w:trHeight w:val="64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right" w:pos="291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Ценностно-ориентированная деятельнос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 «Добро пожаловать в Страну знаний!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60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учите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5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08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урок, посвященный 100-летию начала Первой мировой вой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08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Моя малая Родин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ружок</w:t>
            </w:r>
          </w:p>
        </w:tc>
      </w:tr>
      <w:tr>
        <w:trPr>
          <w:trHeight w:val="608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, посвященная Дню пожилого челове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4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удожественно-эстетическое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цветочных композиций ко Дню Учите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самоопред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>
          <w:trHeight w:val="297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о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НО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феева Т.В.</w:t>
            </w:r>
          </w:p>
        </w:tc>
      </w:tr>
      <w:tr>
        <w:trPr>
          <w:trHeight w:val="968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ах и интеллектуальных конкурсах различного уров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колого-краеведческое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ция «Чистая планета»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четвер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й десант»</w:t>
            </w:r>
          </w:p>
        </w:tc>
      </w:tr>
      <w:tr>
        <w:trPr>
          <w:trHeight w:val="34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рудовое воспитание и работа по профориентаци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финансовой грамотност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Школьный двори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четвер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1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/х проду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енняя спартакиад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го воспитания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бассейне ФОКа «Лидер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четвер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го воспитания</w:t>
            </w:r>
          </w:p>
        </w:tc>
      </w:tr>
      <w:tr>
        <w:trPr>
          <w:trHeight w:val="449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витие системы ученического самоуправ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президента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36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акти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95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заимодействие с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ям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ого родительского собрания  «Правильное питание - основа и залог здорового организм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1054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илактика асоциального поведения и вредных привыче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. Обновление социального паспорта школы.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в семьи учащихся, составление актов обследован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сентябр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13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/>
            </w:pPr>
            <w:r>
              <w:rPr>
                <w:sz w:val="28"/>
                <w:szCs w:val="28"/>
              </w:rPr>
              <w:t>Индивидуальная коррекционно-реабилитационная работа с подростками, стоящими на профилактическом учете в школе,  ГПДН, КДН и ЗП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8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отрудника МО МВД «Профилактика преступлений и правонарушений на объектах транспорта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34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 «Вредные привычк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9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месяц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</w:tc>
      </w:tr>
      <w:tr>
        <w:trPr>
          <w:trHeight w:val="104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по предупреждению детского травматизм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ик безопасности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Школа безопасности» (</w:t>
            </w:r>
            <w:r>
              <w:rPr>
                <w:i/>
                <w:sz w:val="28"/>
                <w:szCs w:val="28"/>
              </w:rPr>
              <w:t>ПДД, угроза терактов, пожарная безопасность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8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эвакуация из здания школ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75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голков безопас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639"/>
        <w:gridCol w:w="1654"/>
        <w:gridCol w:w="1633"/>
        <w:gridCol w:w="2144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-я четверть «Мир знаний»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озрастная групп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61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но-ориентированная деятельнос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Счастья мамам мы желаем», посвященная Дню матер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34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Новогоднее чуд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ыкова Л.А.</w:t>
            </w:r>
          </w:p>
        </w:tc>
      </w:tr>
      <w:tr>
        <w:trPr>
          <w:trHeight w:val="31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Новый год у воро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Л.А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рашина С.А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арева О.А.</w:t>
            </w:r>
          </w:p>
        </w:tc>
      </w:tr>
      <w:tr>
        <w:trPr>
          <w:trHeight w:val="31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здничная программа «Новогодний карнавал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-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фе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П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инова Л.В.</w:t>
            </w:r>
          </w:p>
        </w:tc>
      </w:tr>
      <w:tr>
        <w:trPr>
          <w:trHeight w:val="31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бал-маскара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В.В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Г.А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Н.К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ова Е.Ю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8"/>
                <w:szCs w:val="28"/>
              </w:rPr>
              <w:t>Акция «Помоги ближнему», посвященная Дню инвали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ы </w:t>
            </w:r>
          </w:p>
        </w:tc>
      </w:tr>
      <w:tr>
        <w:trPr>
          <w:trHeight w:val="70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удожественно-эстетическое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курс на лучшее украшение кабин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.12.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43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о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НОУ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феева Т.В.</w:t>
            </w:r>
          </w:p>
        </w:tc>
      </w:tr>
      <w:tr>
        <w:trPr>
          <w:trHeight w:val="922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ах и интеллектуальных конкурсах различного уров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колого-краеведческое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жем птицам зимо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четвер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й десант»</w:t>
            </w:r>
          </w:p>
        </w:tc>
      </w:tr>
      <w:tr>
        <w:trPr>
          <w:trHeight w:val="99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рудовое воспитание и работа по профориентаци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сторожно, снегопад!» (по очистке школьной территории от снег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0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ка к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го воспитания</w:t>
            </w:r>
          </w:p>
        </w:tc>
      </w:tr>
      <w:tr>
        <w:trPr>
          <w:trHeight w:val="343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баскетбол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го воспитания</w:t>
            </w:r>
          </w:p>
        </w:tc>
      </w:tr>
      <w:tr>
        <w:trPr>
          <w:trHeight w:val="29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бассейне ФОКа «Лидер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четвер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го воспитания</w:t>
            </w:r>
          </w:p>
        </w:tc>
      </w:tr>
      <w:tr>
        <w:trPr>
          <w:trHeight w:val="42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витие системы ученического самоуправ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Заседание актива</w:t>
            </w:r>
            <w:r>
              <w:rPr>
                <w:b w:val="false"/>
                <w:bCs w:val="false"/>
                <w:i w:val="false"/>
                <w:iCs w:val="false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49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lang w:val="ru-RU" w:eastAsia="ru-RU"/>
              </w:rPr>
              <w:t>Учёба актив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заимодействие с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ям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«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ветственность родителей за воспитание дете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ДН и ЗП</w:t>
            </w:r>
          </w:p>
        </w:tc>
      </w:tr>
      <w:tr>
        <w:trPr>
          <w:trHeight w:val="812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илактика асоциального поведения и вредных привыче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lang w:val="ru-RU" w:eastAsia="ru-RU"/>
              </w:rPr>
              <w:t>Выступление лекторской группы «Мы выбираем ЗОЖ», приуроченное ко Дню борьбы со СПИД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90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lang w:val="ru-RU" w:eastAsia="ru-RU"/>
              </w:rPr>
              <w:t>Заседание совета профилактики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228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месяц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102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по предупреждению детского травматизм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безопасности дорожного движения с инспекторами ГИБД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129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сторожно, лёд!» - беседа о необходимости соблюдения правил безопасности вблизи водоёмов зимо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6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труктаж по ПДД, противопожарной безопасност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639"/>
        <w:gridCol w:w="1654"/>
        <w:gridCol w:w="1633"/>
        <w:gridCol w:w="2144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56"/>
                <w:szCs w:val="56"/>
              </w:rPr>
              <w:t>3-я четверть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56"/>
                <w:szCs w:val="56"/>
              </w:rPr>
              <w:t>«Здоровый образ жизни»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озрастная групп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26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ностно-ориентированная деятельнос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фессионального мастерства «Учитель го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на Л.В.</w:t>
            </w:r>
          </w:p>
        </w:tc>
      </w:tr>
      <w:tr>
        <w:trPr>
          <w:trHeight w:val="42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Международному женскому дн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мар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5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уроки мужества, посвященные Дню Защитников Отече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5 - 21.02.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удожественно-эстетическое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 художественной само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8"/>
                <w:szCs w:val="28"/>
              </w:rPr>
              <w:t>Заместитель директора по ВР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колого-краеведческое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жем птицам зимо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четвер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й десант»</w:t>
            </w:r>
          </w:p>
        </w:tc>
      </w:tr>
      <w:tr>
        <w:trPr>
          <w:trHeight w:val="69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рудовое воспитание и работа по профориентаци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чистка школьного двора и пришкольной территории от сне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четвер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0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ассные часы по профориент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четвер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43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школьные олимпийские иг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го воспитания</w:t>
            </w:r>
          </w:p>
        </w:tc>
      </w:tr>
      <w:tr>
        <w:trPr>
          <w:trHeight w:val="42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бассейне ФОКа «Лидер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четвер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го воспитания</w:t>
            </w:r>
          </w:p>
        </w:tc>
      </w:tr>
      <w:tr>
        <w:trPr>
          <w:trHeight w:val="21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хокке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четвер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го воспитания</w:t>
            </w:r>
          </w:p>
        </w:tc>
      </w:tr>
      <w:tr>
        <w:trPr>
          <w:trHeight w:val="28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витие системы ученического самоуправ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акти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34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акти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52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кти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128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заимодействие с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ям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щешкольное родительское собрание «</w:t>
            </w:r>
            <w:r>
              <w:rPr>
                <w:sz w:val="28"/>
                <w:szCs w:val="28"/>
                <w:shd w:fill="FFFFFF" w:val="clear"/>
              </w:rPr>
              <w:t>Как общаться с ребенко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1006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илактика асоциального поведения и вредных привыче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lang w:val="ru-RU" w:eastAsia="ru-RU"/>
              </w:rPr>
              <w:t>Месячник по профилактике наркомании, алкоголизма, табакокурения  «Не переступи черту…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7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9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lang w:val="ru-RU" w:eastAsia="ru-RU"/>
              </w:rPr>
              <w:t>Заседание совета профилактик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месяц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по предупреждению детского травматизм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часы по ПДД, противопожарной безопасности, поведению на водоем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48"/>
        <w:gridCol w:w="1653"/>
        <w:gridCol w:w="1631"/>
        <w:gridCol w:w="2141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56"/>
                <w:szCs w:val="56"/>
              </w:rPr>
              <w:t>4-я четверть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56"/>
                <w:szCs w:val="56"/>
              </w:rPr>
              <w:t>«Память поколений»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озрастная групп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57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но-ориентированная деятельност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Последнему звонк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66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8"/>
                <w:szCs w:val="28"/>
              </w:rPr>
              <w:t>Классный час  «А знаете, каким он парнем был», посвященный Дню космонавт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6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, посвященный 70-летию со Дню Победы в В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66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ок ветерану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8"/>
                <w:szCs w:val="28"/>
              </w:rPr>
              <w:t>«Дети Отечества»</w:t>
            </w:r>
          </w:p>
        </w:tc>
      </w:tr>
      <w:tr>
        <w:trPr>
          <w:trHeight w:val="1288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, посвященные 70-летию Победы в В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колого-краеведческое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Живи, родник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й десант»</w:t>
            </w:r>
          </w:p>
        </w:tc>
      </w:tr>
      <w:tr>
        <w:trPr>
          <w:trHeight w:val="555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рудовое воспитание и работа по профориентаци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Школьный дворик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четвер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2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профориент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четвер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4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и спор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34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ы детей </w:t>
            </w:r>
            <w:r>
              <w:rPr>
                <w:i/>
                <w:sz w:val="28"/>
                <w:szCs w:val="28"/>
              </w:rPr>
              <w:t>(классный час, тренировочная эвакуация, военно-спортивная игр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274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бассейне ФОКа «Лидер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четвер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го воспитания</w:t>
            </w:r>
          </w:p>
        </w:tc>
      </w:tr>
      <w:tr>
        <w:trPr>
          <w:trHeight w:val="375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витие системы ученического самоуправл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кти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577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актив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заимодействие с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ям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8"/>
                <w:szCs w:val="28"/>
              </w:rPr>
              <w:t>Общешкольное родительское собрание «Итоги года»</w:t>
            </w:r>
          </w:p>
          <w:p>
            <w:pPr>
              <w:pStyle w:val="Heading"/>
              <w:tabs>
                <w:tab w:val="clear" w:pos="708"/>
                <w:tab w:val="left" w:pos="500" w:leader="none"/>
              </w:tabs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lang w:val="ru-RU" w:eastAsia="ru-RU"/>
              </w:rPr>
              <w:t>Анкетирование «Удовлетворенность родителей деятельностью в 2014-2015 учебном году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илактика асоциального поведения и вредных привыче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lang w:val="ru-RU" w:eastAsia="ru-RU"/>
              </w:rPr>
              <w:t>Составление карт летней занят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8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lang w:eastAsia="ru-RU"/>
              </w:rPr>
            </w:pPr>
            <w:r>
              <w:rPr>
                <w:b w:val="false"/>
                <w:i w:val="false"/>
                <w:sz w:val="28"/>
              </w:rPr>
              <w:t>Рейды в семьи учащихся, составление актов обследова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>
          <w:trHeight w:val="43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едание Совета профилактик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меся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по предупреждению детского травматиз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структаж по ПДД, противопожарной безопасности, ОСВОД перед летними каникулам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юнь-август</w:t>
      </w:r>
    </w:p>
    <w:p>
      <w:pPr>
        <w:pStyle w:val="Style20"/>
        <w:jc w:val="center"/>
        <w:rPr/>
      </w:pPr>
      <w:r>
        <w:rPr/>
        <w:t>«Что нам лето принесёт?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004"/>
        <w:gridCol w:w="1633"/>
        <w:gridCol w:w="1758"/>
        <w:gridCol w:w="246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озрастная групп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ОЛ «Росин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школьной бригад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ещение ФО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ЛО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ыпускной вечер в 9 класс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В.В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ыпускной вечер  в 11 класс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Н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i/>
      <w:iCs/>
      <w:sz w:val="52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31:00Z</dcterms:created>
  <dc:creator>xXx</dc:creator>
  <dc:description/>
  <dc:language>en-US</dc:language>
  <cp:lastModifiedBy>Кузина</cp:lastModifiedBy>
  <cp:lastPrinted>2014-08-07T10:25:00Z</cp:lastPrinted>
  <dcterms:modified xsi:type="dcterms:W3CDTF">2015-07-10T08:31:00Z</dcterms:modified>
  <cp:revision>3</cp:revision>
  <dc:subject/>
  <dc:title>Утверждено</dc:title>
</cp:coreProperties>
</file>