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к программ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он РФ «Об образовании» (ст.9, п.6; ст.32, п.2, пп.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ая программа среднего (полного</w:t>
      </w:r>
      <w:r>
        <w:rPr>
          <w:caps/>
        </w:rPr>
        <w:t>)</w:t>
      </w:r>
      <w:r>
        <w:rPr/>
        <w:t xml:space="preserve"> общего образования по физике, профильный уровень,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, рекомендованная Министерством образования и науки РФ. 2004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6/2017 учебный год.  Утвержден приказом Минобразования РФ 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№ </w:t>
      </w:r>
      <w:r>
        <w:rPr/>
        <w:t>2080 от 24.12.2010 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 </w:t>
      </w:r>
      <w:r>
        <w:rPr/>
        <w:t>Данная  программа конкретизирует содержание предметных тем образовательного стандарта, показывает последовательность изучения разделов физики по годам обучения, адаптирована к учебникам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Балашов М.М., Гомонова А.И., Долоцкий АБ. И др. под ред. Мякишева Г Я. Механика (профильный уровень) 10 класс Дрофа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2) Мякишев ГЯ., Синяков А.З. Молекулярная физика. Термодинамика (профильный уровень)10 класс. Дрофа 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3) Мякишев ГЯ., Синяков А.З.,  Слободсков Б.А. Электродинамика (профильный уровень)10-11 класс. Дрофа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4) Мякишев ГЯ., Синяков А.З. Колебанияи волны (профильный уровень) 11 класс.  Дрофа </w:t>
      </w:r>
    </w:p>
    <w:p>
      <w:pPr>
        <w:pStyle w:val="Normal"/>
        <w:jc w:val="both"/>
        <w:rPr/>
      </w:pPr>
      <w:r>
        <w:rPr>
          <w:rFonts w:eastAsia="HiddenHorzOCR;Arial Unicode MS"/>
        </w:rPr>
        <w:t>5) Мякишев ГЯ., Синяков А.З. Оптика. Квантовая физика (профильный уровень) 11 класс.  Дрофа</w:t>
      </w:r>
      <w:r>
        <w:rPr>
          <w:bCs/>
          <w:iCs/>
        </w:rPr>
        <w:t>.</w:t>
      </w:r>
    </w:p>
    <w:p>
      <w:pPr>
        <w:pStyle w:val="Normal"/>
        <w:jc w:val="both"/>
        <w:rPr>
          <w:rFonts w:eastAsia="HiddenHorzOCR;Arial Unicode MS"/>
        </w:rPr>
      </w:pPr>
      <w:r>
        <w:rPr/>
        <w:t>Программа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jc w:val="both"/>
        <w:rPr>
          <w:rFonts w:ascii="Calibri" w:hAnsi="Calibri" w:eastAsia="HiddenHorzOCR;Arial Unicode MS" w:cs="HiddenHorzOCR;Arial Unicode MS"/>
          <w:sz w:val="17"/>
          <w:szCs w:val="17"/>
        </w:rPr>
      </w:pPr>
      <w:r>
        <w:rPr>
          <w:rFonts w:eastAsia="HiddenHorzOCR;Arial Unicode MS" w:cs="HiddenHorzOCR;Arial Unicode MS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/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ое поле (14 ч)</w:t>
            </w:r>
          </w:p>
          <w:p>
            <w:pPr>
              <w:pStyle w:val="Normal"/>
              <w:rPr/>
            </w:pPr>
            <w:r>
              <w:rPr/>
              <w:t>Электромагнитная индукция. Магнитные свойства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магнитные колебания и волны (79 ч) </w:t>
            </w:r>
          </w:p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ые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е волны. Зв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ые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. Световые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теории относ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учение и спек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 (41 ч)</w:t>
            </w:r>
          </w:p>
          <w:p>
            <w:pPr>
              <w:pStyle w:val="Normal"/>
              <w:rPr/>
            </w:pPr>
            <w:r>
              <w:rPr/>
              <w:t>Световые кв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омная физ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атомного ядра. Элементарны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физики для развития мира и развития производительных сил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Строение Вселенной (1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общающее повторение (20 ч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зерв свободного учебного времени (5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ч</w:t>
            </w:r>
          </w:p>
        </w:tc>
      </w:tr>
    </w:tbl>
    <w:p>
      <w:pPr>
        <w:pStyle w:val="Normal"/>
        <w:ind w:left="7080" w:firstLine="708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Тематическое планирование по физике (11 класс).</w:t>
      </w:r>
    </w:p>
    <w:p>
      <w:pPr>
        <w:pStyle w:val="Normal"/>
        <w:spacing w:lineRule="auto" w:line="276"/>
        <w:ind w:left="360" w:hanging="0"/>
        <w:rPr/>
      </w:pPr>
      <w:r>
        <w:rPr/>
        <w:t>Количество часов: всего  170  час; в неделю 5 час.</w:t>
      </w:r>
    </w:p>
    <w:p>
      <w:pPr>
        <w:pStyle w:val="Normal"/>
        <w:spacing w:lineRule="auto" w:line="276"/>
        <w:ind w:left="360" w:hanging="0"/>
        <w:rPr/>
      </w:pPr>
      <w:r>
        <w:rPr/>
        <w:t>Планирование составлено на основе  авторской программой  А. Г. Мякишева</w:t>
      </w:r>
    </w:p>
    <w:p>
      <w:pPr>
        <w:pStyle w:val="Normal"/>
        <w:spacing w:lineRule="auto" w:line="276"/>
        <w:ind w:firstLine="284"/>
        <w:rPr/>
      </w:pPr>
      <w:r>
        <w:rPr/>
        <w:t xml:space="preserve">Учебник: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. Я. Мякишев, А. З. Синяков, Физика. Электродинамика. 10–11 классы. Углублённый уровень.480 с</w:t>
      </w:r>
    </w:p>
    <w:p>
      <w:pPr>
        <w:pStyle w:val="Normal"/>
        <w:numPr>
          <w:ilvl w:val="0"/>
          <w:numId w:val="2"/>
        </w:numPr>
        <w:spacing w:before="90" w:after="90"/>
        <w:ind w:left="644" w:right="150" w:hanging="360"/>
        <w:rPr>
          <w:color w:val="000000"/>
          <w:sz w:val="32"/>
          <w:szCs w:val="27"/>
        </w:rPr>
      </w:pPr>
      <w:r>
        <w:rPr/>
        <w:t>Г. Я. Мякишев, А. З. Синяков, Физика. Колебания и волны. 11 класс. Углубленный уровень 288 с</w:t>
      </w:r>
    </w:p>
    <w:p>
      <w:pPr>
        <w:pStyle w:val="Normal"/>
        <w:numPr>
          <w:ilvl w:val="0"/>
          <w:numId w:val="2"/>
        </w:numPr>
        <w:spacing w:before="90" w:after="90"/>
        <w:ind w:left="644" w:right="150" w:hanging="360"/>
        <w:rPr>
          <w:color w:val="000000"/>
          <w:sz w:val="32"/>
          <w:szCs w:val="27"/>
        </w:rPr>
      </w:pPr>
      <w:r>
        <w:rPr/>
        <w:t>Г. Я. Мякишев, А. З. Синяков, Физика. Оптика. Квантовая физика. Углубленный уровень 464 с.</w:t>
      </w:r>
    </w:p>
    <w:p>
      <w:pPr>
        <w:pStyle w:val="TextBody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94"/>
        <w:gridCol w:w="2788"/>
        <w:gridCol w:w="1250"/>
        <w:gridCol w:w="1525"/>
        <w:gridCol w:w="12"/>
        <w:gridCol w:w="1953"/>
        <w:gridCol w:w="1396"/>
        <w:gridCol w:w="833"/>
        <w:gridCol w:w="833"/>
        <w:gridCol w:w="826"/>
        <w:gridCol w:w="702"/>
        <w:gridCol w:w="674"/>
      </w:tblGrid>
      <w:tr>
        <w:trPr>
          <w:tblHeader w:val="true"/>
          <w:trHeight w:val="37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Элементы основного содержания </w:t>
              <w:br/>
              <w:t>(дид. ед. в соотв. с прим. программой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Элементы</w:t>
              <w:br/>
              <w:t>дополнительного содерж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уровню подготов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13" w:right="113" w:hanging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Вид контроля, измерител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до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</w:t>
              <w:br/>
              <w:t xml:space="preserve"> даты</w:t>
            </w:r>
          </w:p>
        </w:tc>
      </w:tr>
      <w:tr>
        <w:trPr>
          <w:tblHeader w:val="true"/>
          <w:trHeight w:val="1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17" w:right="-110" w:hanging="0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 xml:space="preserve">Лаб. работы </w:t>
              <w:br/>
              <w:t>и опыт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. Магнитное поле (14 ч).  </w:t>
            </w:r>
            <w:r>
              <w:rPr/>
              <w:t xml:space="preserve"> Электромагнитная индукция. Магнитные свойства вещества. (14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3" w:hanging="0"/>
              <w:jc w:val="center"/>
              <w:rPr/>
            </w:pPr>
            <w:r>
              <w:rPr/>
              <w:t>Явление электромагнитной индукции. Повтор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Магнитный пот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ЭМИ, магн. поток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/>
              <w:t>Правило Ленца. Направление индукционного тока. Повтор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/>
              <w:t>Правило Ленца</w:t>
            </w:r>
            <w:r>
              <w:rPr>
                <w:i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Ленца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-ть напр-ие инд. т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ЭМИ. Повтор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Закон электромагнитной индукции Фараде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sz w:val="22"/>
                <w:szCs w:val="22"/>
              </w:rPr>
              <w:t>Зав-ть ЭДС инд. от ск-ти измен. магн. пото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писать ф-лу и объясни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4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 № 1</w:t>
            </w:r>
            <w:r>
              <w:rPr/>
              <w:t xml:space="preserve"> (входна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Формулы и законы эл-статики, эл-дин-ки, молек. физ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рименять ф-лы для реш. з-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контр. уч. и оц.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>
                <w:sz w:val="22"/>
                <w:szCs w:val="22"/>
              </w:rPr>
              <w:t>Анализ контрольной работы. Работа над ошибками. Вихревое электрическое пол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color w:val="000000"/>
              </w:rPr>
              <w:t>Вихревое электрическое пол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sz w:val="22"/>
                <w:szCs w:val="22"/>
              </w:rPr>
              <w:t>Электродинамический микрофо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</w:t>
            </w:r>
          </w:p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объясни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2"/>
                <w:szCs w:val="22"/>
              </w:rPr>
              <w:t>ЭДС индукции в движущихся проводника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sz w:val="22"/>
                <w:szCs w:val="22"/>
              </w:rPr>
              <w:t>ЭДС индукции в движущихся проводник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рименять ф-лы для решения з/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4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ЛР № 1</w:t>
            </w:r>
            <w:r>
              <w:rPr>
                <w:sz w:val="22"/>
                <w:szCs w:val="22"/>
              </w:rPr>
              <w:t xml:space="preserve"> «Изучение явления ЭМ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наблюдать и об-ть явление Э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ые токи в массивных проводника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висимость ЭДС самоиндукции от скорости изменения силы тока и индуктивности проводн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онные токи в массивных проводни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и</w:t>
            </w:r>
            <w:r>
              <w:rPr>
                <w:sz w:val="22"/>
                <w:szCs w:val="22"/>
              </w:rPr>
              <w:t>ндукционные то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индукция.</w:t>
            </w:r>
          </w:p>
          <w:p>
            <w:pPr>
              <w:pStyle w:val="Normal"/>
              <w:jc w:val="both"/>
              <w:rPr/>
            </w:pPr>
            <w:r>
              <w:rPr/>
              <w:t>Индуктив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индукция. Индуктивность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змерение индуктивности катушки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: самоиндукция, инд-ть</w:t>
            </w:r>
            <w:r>
              <w:rPr>
                <w:rFonts w:eastAsia="Batang;바탕"/>
                <w:sz w:val="20"/>
                <w:szCs w:val="20"/>
              </w:rPr>
              <w:t xml:space="preserve"> сп. получения т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Энергия магнитного поля то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ия магнитного поля то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-лы энергии магнитного п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4" w:hanging="0"/>
              <w:jc w:val="center"/>
              <w:rPr/>
            </w:pPr>
            <w:r>
              <w:rPr>
                <w:sz w:val="20"/>
                <w:szCs w:val="20"/>
              </w:rPr>
              <w:t>Урок обоб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8-5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1" w:right="-103" w:hanging="0"/>
              <w:jc w:val="center"/>
              <w:rPr/>
            </w:pPr>
            <w:r>
              <w:rPr>
                <w:sz w:val="22"/>
                <w:szCs w:val="22"/>
              </w:rPr>
              <w:t>Магнитная проницаемость вещества. Классы магнитных вещест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гнитные свойства веще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-115" w:right="-96" w:hanging="0"/>
              <w:jc w:val="center"/>
              <w:rPr/>
            </w:pPr>
            <w:r>
              <w:rPr>
                <w:sz w:val="20"/>
              </w:rPr>
              <w:t>Магнитные свойства вещест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Классы магнитных вещест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лассы магнитных веще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1-6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1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диа- и парамагнетизм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1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1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диа- и парамагнетизм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рименять ф-лы для реш.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1" w:right="-103" w:hanging="0"/>
              <w:jc w:val="center"/>
              <w:rPr/>
            </w:pPr>
            <w:r>
              <w:rPr>
                <w:sz w:val="22"/>
                <w:szCs w:val="22"/>
              </w:rPr>
              <w:t>Свойства и применение ферромагнетик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1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-114" w:right="-105" w:hanging="0"/>
              <w:jc w:val="center"/>
              <w:rPr/>
            </w:pPr>
            <w:r>
              <w:rPr>
                <w:sz w:val="20"/>
              </w:rPr>
              <w:t>Магнитная запись звук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1" w:right="-103" w:hanging="0"/>
              <w:jc w:val="center"/>
              <w:rPr/>
            </w:pPr>
            <w:r>
              <w:rPr>
                <w:sz w:val="22"/>
                <w:szCs w:val="22"/>
              </w:rPr>
              <w:t>Свойства и применение ферромагнетик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2"/>
                <w:szCs w:val="22"/>
              </w:rPr>
              <w:t>в-ва и примен. ферромагнет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4" w:hanging="0"/>
              <w:jc w:val="center"/>
              <w:rPr/>
            </w:pPr>
            <w:r>
              <w:rPr>
                <w:sz w:val="18"/>
                <w:szCs w:val="18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4-6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</w:rPr>
              <w:t>КР № 2</w:t>
            </w:r>
            <w:r>
              <w:rPr/>
              <w:t xml:space="preserve"> по теме «Явление ЭМ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Закон Эми. Правило Ленца. ЭДС индук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рименять ф-лы для решения з-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. учета и оц.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Электромагнитные колебания и волны (79 ч) </w:t>
            </w:r>
            <w:r>
              <w:rPr/>
              <w:t>Механические колебания. (6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колебаний. Уравнения колебаний пружинного и математического маятник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еханические колебания. Свободные и вынужденные колебания. Амплитуда, период, частота, фаза колеба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17" w:leader="none"/>
              </w:tabs>
              <w:ind w:left="-11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ободные колебания груза на нити и на пружине.</w:t>
            </w:r>
          </w:p>
          <w:p>
            <w:pPr>
              <w:pStyle w:val="TextBody"/>
              <w:tabs>
                <w:tab w:val="clear" w:pos="708"/>
                <w:tab w:val="left" w:pos="2717" w:leader="none"/>
              </w:tabs>
              <w:ind w:left="-118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/>
            </w:pPr>
            <w:r>
              <w:rPr>
                <w:sz w:val="22"/>
                <w:szCs w:val="22"/>
              </w:rPr>
              <w:t>Математический и пружинный маятник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условия существования свободных колебаний</w:t>
            </w:r>
            <w:r>
              <w:rPr>
                <w:sz w:val="20"/>
                <w:szCs w:val="20"/>
              </w:rPr>
              <w:t>, уравнение колебательного дви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right="-107" w:hanging="0"/>
              <w:jc w:val="center"/>
              <w:rPr/>
            </w:pPr>
            <w:r>
              <w:rPr>
                <w:rFonts w:eastAsia="Batang;바탕"/>
              </w:rPr>
              <w:t>Физический диктант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right="-10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>
                <w:sz w:val="22"/>
                <w:szCs w:val="22"/>
              </w:rPr>
            </w:pPr>
            <w:r>
              <w:rPr/>
              <w:t>§1.1-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монические колебания, их характеристи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/>
            </w:pPr>
            <w:r>
              <w:rPr>
                <w:color w:val="000000"/>
              </w:rPr>
              <w:t>Уравнение гармонических колеба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17" w:leader="none"/>
              </w:tabs>
              <w:ind w:left="-118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колебательного движ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равнение гармонич. колеб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/>
            </w:pPr>
            <w:r>
              <w:rPr/>
              <w:t>§1.4-1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ЛР № 2</w:t>
            </w:r>
            <w:r>
              <w:rPr>
                <w:sz w:val="22"/>
                <w:szCs w:val="22"/>
              </w:rPr>
              <w:t xml:space="preserve"> «Определение ускорения свободного падения при помощи нитяного маятник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7" w:leader="none"/>
              </w:tabs>
              <w:autoSpaceDE w:val="false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змерение ускорения свободного падения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уск-ие св. падения с помощью математического маят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вращения энергии. Затухающие колеб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7" w:leader="none"/>
              </w:tabs>
              <w:autoSpaceDE w:val="false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7" w:leader="none"/>
              </w:tabs>
              <w:autoSpaceDE w:val="false"/>
              <w:snapToGrid w:val="false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7" w:leader="none"/>
              </w:tabs>
              <w:autoSpaceDE w:val="false"/>
              <w:ind w:left="-118" w:hanging="0"/>
              <w:jc w:val="center"/>
              <w:rPr/>
            </w:pPr>
            <w:r>
              <w:rPr>
                <w:sz w:val="22"/>
                <w:szCs w:val="22"/>
              </w:rPr>
              <w:t>Превращения энергии. Затухающие колеб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Уметь </w:t>
            </w:r>
            <w:r>
              <w:rPr>
                <w:rFonts w:eastAsia="Batang;바탕"/>
                <w:sz w:val="20"/>
                <w:szCs w:val="20"/>
              </w:rPr>
              <w:t>привести пример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4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/>
            </w:pPr>
            <w:r>
              <w:rPr/>
              <w:t>§1.7-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нужденные колебания. Резонан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7" w:leader="none"/>
              </w:tabs>
              <w:autoSpaceDE w:val="false"/>
              <w:ind w:left="-118" w:hanging="0"/>
              <w:jc w:val="center"/>
              <w:rPr/>
            </w:pPr>
            <w:r>
              <w:rPr>
                <w:color w:val="000000"/>
              </w:rPr>
              <w:t>Резонанс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17" w:leader="none"/>
              </w:tabs>
              <w:ind w:left="-118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нужденные колеб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17" w:leader="none"/>
              </w:tabs>
              <w:ind w:left="-118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нан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/>
            </w:pPr>
            <w:r>
              <w:rPr/>
              <w:t>Вынужденные колеба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и условие резонан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4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ind w:left="-118" w:hanging="0"/>
              <w:jc w:val="center"/>
              <w:rPr/>
            </w:pPr>
            <w:r>
              <w:rPr/>
              <w:t>§1.9-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ложение гармонических колебаний. Автоколеб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</w:rPr>
              <w:t>Автоколеб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4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олебания.</w:t>
            </w:r>
            <w:r>
              <w:rPr>
                <w:sz w:val="20"/>
                <w:szCs w:val="20"/>
              </w:rPr>
              <w:t xml:space="preserve"> Сложение гармонических колеба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гармонических колеба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автоколеб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1-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 Электромагнитные колебания</w:t>
            </w:r>
            <w:r>
              <w:rPr>
                <w:b/>
              </w:rPr>
              <w:t xml:space="preserve"> </w:t>
            </w:r>
            <w:r>
              <w:rPr/>
              <w:t>(8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бательный контур. Формула Томсон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ебательный контур. </w:t>
            </w:r>
            <w:r>
              <w:rPr>
                <w:color w:val="000000"/>
              </w:rPr>
              <w:t>Свободные электромагнитные колебания. Вынужденные электромагнитные колеб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-114" w:right="-105" w:hanging="0"/>
              <w:jc w:val="center"/>
              <w:rPr/>
            </w:pPr>
            <w:r>
              <w:rPr>
                <w:sz w:val="20"/>
              </w:rPr>
              <w:t>Свободные электромагнитные колебания.</w:t>
            </w:r>
          </w:p>
          <w:p>
            <w:pPr>
              <w:pStyle w:val="1"/>
              <w:widowControl w:val="false"/>
              <w:spacing w:lineRule="auto" w:line="240"/>
              <w:ind w:left="-114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колебательный контур, св. и вынужденные электромагнитные колеба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-2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менный электрический ток. Действующие значения тока и напря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ток. Действующие значения силы тока и напря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sz w:val="20"/>
                <w:szCs w:val="20"/>
              </w:rPr>
              <w:t>Осциллограмма переменного то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еременного тока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отличие переменного тока от постоянн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4-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истор в цепи переменного то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ктивное сопротивл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рименять формулы для решения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енсатор и катушка индуктивности в цепях переменного то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Конденсатор и катушка в цепи переменного т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-ие зав-ти силы тока от эл. ёмкости конд-ра в цепи перем. то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right="-105" w:hanging="0"/>
              <w:jc w:val="center"/>
              <w:rPr/>
            </w:pPr>
            <w:r>
              <w:rPr>
                <w:sz w:val="20"/>
              </w:rPr>
              <w:t>Конденсатор и катушка индуктивности в цепи переменного то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активное, ёмкостное, индуктивное сопроти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7-2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Ома для цепи переменного то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он Ома для цепи переменного ток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рименять формулы для реш. з\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4" w:hanging="0"/>
              <w:jc w:val="center"/>
              <w:rPr/>
            </w:pPr>
            <w:r>
              <w:rPr>
                <w:sz w:val="20"/>
                <w:szCs w:val="20"/>
              </w:rPr>
              <w:t>Урок обобщ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 в цепи переменного то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в цепи переменного тока.</w:t>
            </w:r>
          </w:p>
          <w:p>
            <w:pPr>
              <w:pStyle w:val="Normal"/>
              <w:widowControl w:val="false"/>
              <w:autoSpaceDE w:val="false"/>
              <w:ind w:left="-111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рименять формулы для решения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4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онанс в электрической цеп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Электрический резонан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-114" w:right="-105" w:hanging="0"/>
              <w:jc w:val="center"/>
              <w:rPr/>
            </w:pPr>
            <w:r>
              <w:rPr>
                <w:sz w:val="20"/>
              </w:rPr>
              <w:t>Резонанс в последовательной цепи переменного то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е резонанса в цепи переменного т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овый генератор. Генератор на транзистор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мповый генератор. Генератор на транзистор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объяснять принцип работы генерат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12-2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роизводство, передача и использование электрической энергии (6 ч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Генерирование электрической энергии. Генератор переменного то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sz w:val="20"/>
                <w:szCs w:val="20"/>
              </w:rPr>
              <w:t>Генератор переменного тока.</w:t>
            </w:r>
          </w:p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Генерирование электрической энергии. Генератор переменного ток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принцип работы генерато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1-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Трансформатор. Выпрямление то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Трансформатор</w:t>
            </w:r>
            <w:r>
              <w:rPr/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sz w:val="20"/>
                <w:szCs w:val="20"/>
              </w:rPr>
              <w:t>Трансформато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рямление переменного т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у, устройство и принцип работы трансформато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3-3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Трёхфазный ток. Соединение потребител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Трёхфазный ток. Соединение потребите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иды соед. потреб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5-3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Асинхронный двигатель. Трёхфазный трансформато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>
                <w:sz w:val="20"/>
                <w:szCs w:val="20"/>
              </w:rPr>
              <w:t>Асинхронный двигатель. Трёхфазный трансформато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у, устройство и принцип работы асинхр. дв-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8-3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Производство и использование электрической энерг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, передача и потребление электрической энерг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 передачу и преобразование т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Передача и эффективное использование электрической энерг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изводство, передача и потребление электрической энерг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передачу и эффективное использование электроэнерг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1-3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2" w:right="-102" w:hanging="0"/>
              <w:rPr/>
            </w:pPr>
            <w:r>
              <w:rPr/>
              <w:t xml:space="preserve">              </w:t>
            </w:r>
            <w:r>
              <w:rPr/>
              <w:t>5. Механические волны. Звук. (11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Волновые явления. Поперечные волн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нические волны. </w:t>
            </w:r>
            <w:r>
              <w:rPr/>
              <w:t>Поперечные вол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4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перечные и продольные волны.</w:t>
            </w:r>
          </w:p>
          <w:p>
            <w:pPr>
              <w:pStyle w:val="Normal"/>
              <w:widowControl w:val="false"/>
              <w:shd w:fill="FFFFFF" w:val="clear"/>
              <w:ind w:left="-114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новые явл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арактер распространения колебательных процессов в трёхмерном пространств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-4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Длина и скорость волны. Продольные волн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ина волны.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Продольные вол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связи длины волны с частотой и скорост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3-4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Уравнение бегущей волн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Уравнение гармонической вол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 у</w:t>
            </w:r>
            <w:r>
              <w:rPr>
                <w:sz w:val="20"/>
                <w:szCs w:val="20"/>
              </w:rPr>
              <w:t>равнение бегущей вол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Стоячие волн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Стоячие волн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: стоячие вол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  <w:p>
            <w:pPr>
              <w:pStyle w:val="Normal"/>
              <w:ind w:left="-125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6-4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Волны в сред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-114" w:right="-105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Волны в сред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я поперечн. волн от про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Звуковые волны. Скорость зву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вуковые вол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звук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: звук, скорость зву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9-4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е звуки и шумы. Темб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ота колебаний и высота тона зву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ыкальные звуки и шумы. Темб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шумов от музыкальных зву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1-4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устический резонан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устический резонан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акустич. резонан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изуч.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лучение звука. Инфразвук и ультразвук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учение звука. Инфразвук и ультразву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инфра- и ультразвука, их приме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4-4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енция волн. Принцип Гюйгенс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йства механических волн: интерференция и отраж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4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ренция волн. Отражение вол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интерференция, </w:t>
              <w:br/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нцип Гюйген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6-4.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ломление и дифракция вол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йства механических волн: преломление и  дифракц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4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ломление волн. Дифракция вол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рименять формулы для решения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8-4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 Электромагнитные волны (13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агнитное пол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-114" w:right="-105" w:hanging="0"/>
              <w:jc w:val="center"/>
              <w:rPr>
                <w:i/>
                <w:i/>
              </w:rPr>
            </w:pPr>
            <w:r>
              <w:rPr/>
              <w:t>Электромагнитное поле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  <w:sz w:val="22"/>
              </w:rPr>
              <w:t>Вихревое электрическое пол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электромагнитное по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1-5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агнитная волна (ЭМВ). Излучение ЭМ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Скорость электромагнитных вол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sz w:val="20"/>
                <w:szCs w:val="20"/>
              </w:rPr>
              <w:t>Излучение и прием электромагнитных вол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</w:p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3-5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ческая теория излучения. Энергия ЭМ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лассическая теория излучения. Энергия ЭМ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объяснять свойства ЭМ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ЭМ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 xml:space="preserve">Свойства электромагнитных </w:t>
            </w:r>
            <w:r>
              <w:rPr>
                <w:color w:val="000000"/>
              </w:rPr>
              <w:t>вол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sz w:val="20"/>
                <w:szCs w:val="20"/>
              </w:rPr>
              <w:t>Отраж. и преломление ЭМВ.</w:t>
            </w:r>
          </w:p>
          <w:p>
            <w:pPr>
              <w:pStyle w:val="1"/>
              <w:widowControl w:val="false"/>
              <w:spacing w:lineRule="auto" w:line="240"/>
              <w:ind w:left="-118" w:right="-97" w:hanging="0"/>
              <w:jc w:val="center"/>
              <w:rPr/>
            </w:pPr>
            <w:r>
              <w:rPr>
                <w:sz w:val="20"/>
              </w:rPr>
              <w:t>Интерференция и дифракция электромагнитных волн.</w:t>
            </w:r>
          </w:p>
          <w:p>
            <w:pPr>
              <w:pStyle w:val="1"/>
              <w:widowControl w:val="false"/>
              <w:spacing w:lineRule="auto" w:line="240"/>
              <w:ind w:left="-118" w:right="-97" w:hanging="0"/>
              <w:jc w:val="center"/>
              <w:rPr/>
            </w:pPr>
            <w:r>
              <w:rPr>
                <w:sz w:val="20"/>
              </w:rPr>
              <w:t>Поляризация электромагнитных вол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ЭМВ, основные диапазоны ЭМВ</w:t>
            </w:r>
            <w:r>
              <w:rPr>
                <w:rFonts w:eastAsia="Batang;바탕"/>
                <w:b/>
                <w:sz w:val="20"/>
                <w:szCs w:val="20"/>
              </w:rPr>
              <w:t xml:space="preserve"> Уметь</w:t>
            </w:r>
            <w:r>
              <w:rPr>
                <w:rFonts w:eastAsia="Batang;바탕"/>
                <w:sz w:val="20"/>
                <w:szCs w:val="20"/>
              </w:rPr>
              <w:t xml:space="preserve"> объяснять свойства ЭМ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Изобретение радио А.С. Поповы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left="-118" w:right="-9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тройство и принцип работы радиоприёмника Поп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18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 xml:space="preserve">Принципы </w:t>
              <w:br/>
              <w:t>радиосвяз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ринципы радиосвяз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-118" w:right="-97" w:hanging="0"/>
              <w:jc w:val="center"/>
              <w:rPr/>
            </w:pPr>
            <w:r>
              <w:rPr>
                <w:sz w:val="20"/>
              </w:rPr>
              <w:t>Модуляция и детектирование высокочастотных электромагнитных колебаний.</w:t>
            </w:r>
          </w:p>
          <w:p>
            <w:pPr>
              <w:pStyle w:val="1"/>
              <w:widowControl w:val="false"/>
              <w:spacing w:lineRule="auto" w:line="240"/>
              <w:ind w:left="-118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widowControl w:val="false"/>
              <w:spacing w:lineRule="auto" w:line="240"/>
              <w:ind w:left="-118" w:right="-97" w:hanging="0"/>
              <w:jc w:val="center"/>
              <w:rPr/>
            </w:pPr>
            <w:r>
              <w:rPr>
                <w:sz w:val="20"/>
              </w:rPr>
              <w:t>Детекторный радиоприемни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sz w:val="22"/>
                <w:szCs w:val="22"/>
              </w:rPr>
              <w:t>Распространение радиовол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нцип радио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 xml:space="preserve">Амплитудная </w:t>
              <w:br/>
              <w:t>модуляц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left="-118" w:right="-9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8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Амплитудная </w:t>
              <w:br/>
              <w:t>модуляц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 амплитудной модуля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ирование колебаний. Простейший радиоприёмник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left="-118" w:right="-9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8" w:right="-97" w:hanging="0"/>
              <w:jc w:val="center"/>
              <w:rPr/>
            </w:pPr>
            <w:r>
              <w:rPr>
                <w:sz w:val="20"/>
                <w:szCs w:val="20"/>
              </w:rPr>
              <w:t>Детектирование колебаний. Простейший радиоприёмни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стройство детекторного приём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5.11-5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Супергетеродинный приёмник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>
                <w:sz w:val="22"/>
                <w:szCs w:val="22"/>
              </w:rPr>
              <w:t>Супергетеродинный приёмни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стройство супергетеродинного приём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пространение радиоволн. 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>
                <w:sz w:val="22"/>
                <w:szCs w:val="22"/>
              </w:rPr>
              <w:t>Радиолокац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адиоволн.</w:t>
            </w:r>
          </w:p>
          <w:p>
            <w:pPr>
              <w:pStyle w:val="Normal"/>
              <w:widowControl w:val="false"/>
              <w:autoSpaceDE w:val="false"/>
              <w:ind w:left="-118" w:right="-97" w:hanging="0"/>
              <w:jc w:val="center"/>
              <w:rPr/>
            </w:pPr>
            <w:r>
              <w:rPr>
                <w:sz w:val="22"/>
                <w:szCs w:val="22"/>
              </w:rPr>
              <w:t>Радиолокац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нцип радиолокации, область приме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14-5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  <w:t>Понятие о телевидении.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i/>
              </w:rPr>
              <w:t>Принципы телевид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ы телеви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>
                <w:sz w:val="22"/>
                <w:szCs w:val="22"/>
              </w:rPr>
              <w:t>Развитие средств связ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8" w:right="-97" w:hanging="0"/>
              <w:jc w:val="center"/>
              <w:rPr/>
            </w:pPr>
            <w:r>
              <w:rPr>
                <w:sz w:val="22"/>
                <w:szCs w:val="22"/>
              </w:rPr>
              <w:t>Развитие средств связ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. направл. развития средств 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>
                <w:b/>
                <w:sz w:val="22"/>
                <w:szCs w:val="22"/>
              </w:rPr>
              <w:t>КР № 3</w:t>
            </w:r>
            <w:r>
              <w:rPr>
                <w:sz w:val="22"/>
                <w:szCs w:val="22"/>
              </w:rPr>
              <w:t xml:space="preserve"> по теме: «Колебания и волн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Свойства ЭМВ различных диапазонов. Принципы радиосвяз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рименять ф-лы для реш. з-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контр. учета и оц.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 Оптика. Световые волны (20 ч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 Работа над ошибками. Световые лучи. Фотометр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овые лучи. Фотометр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начение скорости света, способы фотометрических измер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2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-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Ферма и законы геометрической опти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ы отражения и преломления с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/>
              <w:t>Принцип Ферма и законы геометрической оптик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-н отражения света.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-ть явл. отражен. света, строить отраж. луч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е и сферическое зеркал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ское и сферическое зеркал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преломления све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9-1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ломление света. Полное отраж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внутреннее отраж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</w:r>
            <w:r>
              <w:rPr>
                <w:color w:val="000000"/>
                <w:sz w:val="22"/>
                <w:szCs w:val="22"/>
              </w:rPr>
              <w:t xml:space="preserve"> внутр. </w:t>
            </w:r>
            <w:r>
              <w:rPr>
                <w:sz w:val="22"/>
                <w:szCs w:val="22"/>
              </w:rPr>
              <w:t>отражение свет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явл. преломл. света, строить преломленные луч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3-1.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ЛР № 3</w:t>
            </w:r>
            <w:r>
              <w:rPr/>
              <w:t xml:space="preserve"> «Измерение показателя преломления стекл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змерение показателя преломления стек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реломл. лучи, выч-ть пок-ль преломлен. с пом. призм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ломление на сферической поверхн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ломление на сферической поверх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-ь явл. преломл. света, строить преломл. луч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з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тонкой линз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2"/>
                <w:szCs w:val="22"/>
              </w:rPr>
              <w:t>Собирающие и рассеив. линзы. Фокусное расст. линзы. Оптич. сила линзы. Увеличение линз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линзы, виды линз, оптич. характеристики линзы, ф-лу линз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8-1.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2" w:right="-102" w:hanging="0"/>
              <w:jc w:val="center"/>
              <w:rPr/>
            </w:pPr>
            <w:r>
              <w:rPr>
                <w:b/>
                <w:sz w:val="22"/>
                <w:szCs w:val="22"/>
              </w:rPr>
              <w:t>ЛР № 4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0"/>
                <w:szCs w:val="20"/>
              </w:rPr>
              <w:t>Расчёт и получение увеличенных и уменьшенных изображений с помощью собирающей линз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1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чёт и получение увелич. и уменьшенных изображений с помощью собирающей лин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д лучей </w:t>
              <w:br/>
              <w:t>в линз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 о</w:t>
            </w:r>
            <w:r>
              <w:rPr>
                <w:sz w:val="20"/>
                <w:szCs w:val="20"/>
              </w:rPr>
              <w:t>пределять оптическую силу и фокусное расстояние собирающей линз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  <w:p>
            <w:pPr>
              <w:pStyle w:val="Normal"/>
              <w:ind w:left="-125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е приборы. Глаз. Оч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ческие приборы</w:t>
            </w:r>
            <w:r>
              <w:rPr>
                <w:i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-ие спектр. границ чувствительности чел-ого глаза с пом. диф. решё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Фотоаппарат.</w:t>
            </w:r>
          </w:p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ционный аппарат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. Очк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: п</w:t>
            </w:r>
            <w:r>
              <w:rPr>
                <w:sz w:val="20"/>
                <w:szCs w:val="20"/>
              </w:rPr>
              <w:t>ользоваться формулой линзы для решения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23-1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1" w:leader="none"/>
              </w:tabs>
              <w:autoSpaceDE w:val="false"/>
              <w:ind w:right="-102" w:hanging="0"/>
              <w:rPr/>
            </w:pPr>
            <w:r>
              <w:rPr/>
              <w:t>Лупа. Микроскоп. Зрительные труб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1" w:leader="none"/>
              </w:tabs>
              <w:autoSpaceDE w:val="false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.</w:t>
            </w:r>
          </w:p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а</w:t>
            </w:r>
          </w:p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ско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1" w:leader="none"/>
              </w:tabs>
              <w:autoSpaceDE w:val="false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Лупа. Микроскоп. Зрительные труб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-ть опт. силу линзы, пользоваться ф-лой линзы для решения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25-1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корость света. Дисперсия све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 как электромагнитная волна. Скорость света. Дисперсия с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sz w:val="20"/>
                <w:szCs w:val="20"/>
              </w:rPr>
              <w:t>Получение спектра с помощью призмы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волновые я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-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терференция све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ференция света. </w:t>
            </w:r>
            <w:r>
              <w:rPr>
                <w:i/>
              </w:rPr>
              <w:t>Когерентность</w:t>
            </w:r>
            <w:r>
              <w:rPr/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, формулы интерферен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3-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>
                <w:sz w:val="22"/>
                <w:szCs w:val="22"/>
              </w:rPr>
              <w:t>Интерференция в тонких плёнках. Кольца Ньютона. Применения интерферен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свет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ьца Ньютона. Некоторые применения интерферен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менения интерференц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5-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 света. Теория дифрак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ракция с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ракция свет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4" w:right="-99" w:hanging="0"/>
              <w:jc w:val="center"/>
              <w:rPr/>
            </w:pPr>
            <w:r>
              <w:rPr>
                <w:sz w:val="20"/>
                <w:szCs w:val="20"/>
              </w:rPr>
              <w:t>Теория дифрак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ракции вол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8-2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2" w:right="-99" w:hanging="0"/>
              <w:jc w:val="center"/>
              <w:rPr/>
            </w:pPr>
            <w:r>
              <w:rPr/>
              <w:t>Дифракция Френеля и Фраунгоф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4" w:right="-99" w:hanging="0"/>
              <w:jc w:val="center"/>
              <w:rPr/>
            </w:pPr>
            <w:r>
              <w:rPr>
                <w:sz w:val="20"/>
                <w:szCs w:val="20"/>
              </w:rPr>
              <w:t>Дифракция Френеля и Фраунгофер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диф-цию Френеля и Фраунгофе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0-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ракционная решёт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ракционная решет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-114" w:right="-105" w:hanging="0"/>
              <w:jc w:val="center"/>
              <w:rPr/>
            </w:pPr>
            <w:r>
              <w:rPr>
                <w:sz w:val="20"/>
              </w:rPr>
              <w:t>Получение спектра с пом. дифр. решетки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-лу дифракционной решё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/>
            </w:pPr>
            <w:r>
              <w:rPr>
                <w:sz w:val="22"/>
                <w:szCs w:val="22"/>
              </w:rPr>
              <w:t>Дифракционная решётка. Разрешающая способность оптических прибор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i/>
              </w:rPr>
              <w:t>Разрешающая способность оптических приборов</w:t>
            </w:r>
            <w:r>
              <w:rPr/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: п</w:t>
            </w:r>
            <w:r>
              <w:rPr>
                <w:sz w:val="20"/>
                <w:szCs w:val="20"/>
              </w:rPr>
              <w:t>ользоваться ф-лой дифр. решётки для реш. з-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2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ЛР № 5</w:t>
            </w:r>
            <w:r>
              <w:rPr/>
              <w:t xml:space="preserve"> «Измерение длины световой волн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ение  длины световой волны по наблюдению дифракции на щ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 о</w:t>
            </w:r>
            <w:r>
              <w:rPr>
                <w:sz w:val="20"/>
                <w:szCs w:val="20"/>
              </w:rPr>
              <w:t>пределять длину св. волны с пом. дифр. решё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контр. учета и оц.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2" w:hanging="0"/>
              <w:rPr/>
            </w:pPr>
            <w:r>
              <w:rPr/>
              <w:t>Поперечность световых волн и поляризация с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2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i/>
              </w:rPr>
              <w:t>Поляризация света</w:t>
            </w:r>
            <w:r>
              <w:rPr/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-118" w:right="-97" w:hanging="0"/>
              <w:jc w:val="center"/>
              <w:rPr/>
            </w:pPr>
            <w:r>
              <w:rPr>
                <w:sz w:val="20"/>
              </w:rPr>
              <w:t>Поляризация света.</w:t>
            </w:r>
          </w:p>
          <w:p>
            <w:pPr>
              <w:pStyle w:val="Normal"/>
              <w:ind w:left="-118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8" w:right="-97" w:hanging="0"/>
              <w:jc w:val="center"/>
              <w:rPr/>
            </w:pPr>
            <w:r>
              <w:rPr/>
              <w:t>Поперечность световых вол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: поперечность световых вол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/>
              <w:t>§2.14-2.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</w:rPr>
              <w:t>КР № 4</w:t>
            </w:r>
            <w:r>
              <w:rPr/>
              <w:t xml:space="preserve"> (за полугодие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свойства с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ф-лами для реш. з\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. учета и оц.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  Элементы теории относительности (8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коны электродинамики и принцип относительности. Опыт Майкельсона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99" w:hanging="0"/>
              <w:jc w:val="center"/>
              <w:rPr/>
            </w:pPr>
            <w:r>
              <w:rPr>
                <w:sz w:val="20"/>
                <w:szCs w:val="20"/>
              </w:rPr>
              <w:t>Законы электродинамики и принцип относительности. Опыт Майкельсон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з</w:t>
            </w:r>
            <w:r>
              <w:rPr>
                <w:sz w:val="20"/>
                <w:szCs w:val="20"/>
              </w:rPr>
              <w:t>аконы электродинамики и принцип относитель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1-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теории относительности Эйнштей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специальной теории относительности Эйнштейна</w:t>
            </w:r>
            <w:r>
              <w:rPr>
                <w:i/>
              </w:rPr>
              <w:t xml:space="preserve">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формулы С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both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носительность одновременности. Преобразования Лоренц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носительность одновременности. Преобразования Лорен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относительность одноврем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4-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носительность расстоя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носительность расстоя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отн-ть расстоя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сть промежутков времени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странство и время в специальной теории относитель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сть промежутков времен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относительность промежутков времен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ятивистский закон сложения скорост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ятивистский импуль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ятивистский закон сложения скорост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: п</w:t>
            </w:r>
            <w:r>
              <w:rPr>
                <w:sz w:val="20"/>
                <w:szCs w:val="20"/>
              </w:rPr>
              <w:t>ользоваться формулами для решения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/>
              <w:t>Элементы релятивистской динамики. Синхрофазотр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2" w:hanging="0"/>
              <w:jc w:val="center"/>
              <w:rPr>
                <w:i/>
                <w:i/>
              </w:rPr>
            </w:pPr>
            <w:r>
              <w:rPr/>
              <w:t>Полная энергия. Энергия покоя. Дефект массы и энергия связ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ость массы от скор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: п</w:t>
            </w:r>
            <w:r>
              <w:rPr>
                <w:sz w:val="20"/>
                <w:szCs w:val="20"/>
              </w:rPr>
              <w:t>ользоваться формулами для решения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9-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вязь между массой и энерги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вязь полной энергии с импульсом и массой тел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: п</w:t>
            </w:r>
            <w:r>
              <w:rPr>
                <w:sz w:val="20"/>
                <w:szCs w:val="20"/>
              </w:rPr>
              <w:t>ользоваться формулами для решения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1-3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9. Излучение и спектры (7 ч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излучений. Источники све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Виды излучений. Источники све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чники с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ектры. Виды спектр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ейч. спектры излу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пектры. Виды спектр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спект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2-4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>
                <w:b/>
                <w:sz w:val="22"/>
                <w:szCs w:val="22"/>
              </w:rPr>
              <w:t>ЛР № 6</w:t>
            </w:r>
            <w:r>
              <w:rPr>
                <w:sz w:val="22"/>
                <w:szCs w:val="22"/>
              </w:rPr>
              <w:t xml:space="preserve"> «Наблюдение сплошного и линейчатого спектр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блюдение сплошного и линейчатого спект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виды спект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№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ктральный анали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роско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ктральный анали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спектрального анали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ИК и УФ излуч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геновские луч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геновские луч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рентген. излу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ла электромагнитных излучений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личные виды электромагнитных излучений, </w:t>
            </w:r>
            <w:r>
              <w:rPr>
                <w:color w:val="000000"/>
              </w:rPr>
              <w:t xml:space="preserve">их свойства </w:t>
            </w:r>
            <w:r>
              <w:rPr/>
              <w:t>и практические примен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/>
            </w:pPr>
            <w:r>
              <w:rPr/>
              <w:t>Влияние электромагнитных излучений на живые организм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влияние электромагнитных излучений на живые организ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 xml:space="preserve">Квантовая физика (41 ч) </w:t>
            </w:r>
            <w:r>
              <w:rPr/>
              <w:t>Световые кванты. (8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ождение квантовой теор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отеза М.Планка о квант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у, понятие «кван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эфф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эффект. Опыты А.Г.Столето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эффек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фотоэффект, фотоэлемент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ия фотоэфф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 А.Эйнштейна для фотоэффек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фотоэффек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аконы фотоэффекта</w:t>
            </w:r>
          </w:p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н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фотон, волны де Бройля; ф-ы импульса и эн.фот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фотоэфф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фотоэфф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вантовые свойства света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ление све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Опыты П.Н.Лебедева и С.И.Вавилова</w:t>
            </w:r>
            <w:r>
              <w:rPr>
                <w:color w:val="000000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на  основе квант. св-в нек-ые свет. яв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>
                <w:sz w:val="22"/>
                <w:szCs w:val="22"/>
              </w:rPr>
              <w:t>Химическое действие света. Фотограф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>
                <w:sz w:val="22"/>
                <w:szCs w:val="22"/>
              </w:rPr>
              <w:t>Химическое действие света. Фот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на  основе квант. св-в нек-ые свет. яв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>
                <w:sz w:val="22"/>
                <w:szCs w:val="22"/>
              </w:rPr>
              <w:t>Запись и воспроизведение звука в кин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>
                <w:sz w:val="22"/>
                <w:szCs w:val="22"/>
              </w:rPr>
              <w:t>Запись и воспроизведение звука в кин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м. нек-рых квант. св-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.8-5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. Атомная физика (10 ч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. Модель Томсона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Модель Томсон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атома по Томсо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1-6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Резерфорда. Планетарная модель атом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етарная модель ато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ыты Резерфорд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атома по Резерфор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3-6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>
                <w:sz w:val="22"/>
                <w:szCs w:val="22"/>
              </w:rPr>
              <w:t>Квантовые постулаты Бора. Модель атома водорода по Бор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2" w:hanging="0"/>
              <w:jc w:val="center"/>
              <w:rPr/>
            </w:pPr>
            <w:r>
              <w:rPr>
                <w:color w:val="000000"/>
              </w:rPr>
              <w:t>Квантовые постулаты Бора и линейчатые с</w:t>
            </w:r>
            <w:r>
              <w:rPr/>
              <w:t>пект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2" w:hanging="0"/>
              <w:jc w:val="center"/>
              <w:rPr/>
            </w:pPr>
            <w:r>
              <w:rPr/>
              <w:t>Модель атома водорода по Бор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атома по Бору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left="-121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5-6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ности теории Бора. Квантовая механи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99" w:hanging="0"/>
              <w:jc w:val="center"/>
              <w:rPr/>
            </w:pPr>
            <w:r>
              <w:rPr>
                <w:sz w:val="22"/>
                <w:szCs w:val="22"/>
              </w:rPr>
              <w:t>Экспериментальное док-во сущ-ия стац. состоя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left="-121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у, устройство и принцип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7-6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ЛР № 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Наблюдение линейчатых спектров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блюдение линейчатых спектр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left="-121" w:right="-9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линейчатые спект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кулярно-волновой дуализм. </w:t>
            </w:r>
            <w:r>
              <w:rPr>
                <w:color w:val="000000"/>
                <w:sz w:val="22"/>
                <w:szCs w:val="22"/>
              </w:rPr>
              <w:t>Соотношение неопределенностей Гейзенберг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потеза де Бройля о волновых свойствах частиц. </w:t>
            </w:r>
            <w:r>
              <w:rPr>
                <w:sz w:val="22"/>
                <w:szCs w:val="22"/>
              </w:rPr>
              <w:t>Дифракция электроно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-117" w:right="-102" w:hanging="0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отношение неопределенностей Гейзенберг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left="-121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</w:t>
            </w:r>
            <w:r>
              <w:rPr>
                <w:sz w:val="22"/>
                <w:szCs w:val="22"/>
              </w:rPr>
              <w:t>дифракцию электро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9-6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ны вероятности. Интерференция вероятност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/>
            </w:pPr>
            <w:r>
              <w:rPr>
                <w:sz w:val="22"/>
                <w:szCs w:val="22"/>
              </w:rPr>
              <w:t>Волны вероятности. Интерференция вероятност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left="-121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двойственную природу любых част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11-6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лектронные ато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/>
            </w:pPr>
            <w:r>
              <w:rPr>
                <w:sz w:val="22"/>
                <w:szCs w:val="22"/>
              </w:rPr>
              <w:t>Многоэлектронные атом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состав многоэлектронн. ато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left="-125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ы.</w:t>
            </w:r>
            <w:r>
              <w:rPr>
                <w:i/>
                <w:color w:val="000000"/>
                <w:sz w:val="22"/>
                <w:szCs w:val="22"/>
              </w:rPr>
              <w:t xml:space="preserve"> Спонтанное и вынужденное излучение с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е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 и особ-ти лазерн. излу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left="-12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.14-6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Р № 5</w:t>
            </w:r>
            <w:r>
              <w:rPr>
                <w:sz w:val="22"/>
                <w:szCs w:val="22"/>
              </w:rPr>
              <w:t xml:space="preserve"> по темам «Световые кванты», «Атомная физик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ов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ы для реш. з\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left="-125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контр. учета и оц.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 Физика атомного ядра. Элементарные частицы. (21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Методы наблюдения и регистрации элементарных части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четчик ионизирующих частиц. Камера Вильс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ётчик Гейгера. Камера Вильсона. Пузырьковая камера. Метод фотоэмульс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иды приборов, регистрирующих излу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1-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ЛР № 8</w:t>
            </w:r>
            <w:r>
              <w:rPr>
                <w:sz w:val="22"/>
                <w:szCs w:val="22"/>
              </w:rPr>
              <w:t xml:space="preserve"> «Изучение треков заряженных частиц по готовым фотографиям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тографии треков заряженных частиц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заряж. част-цы по фотограф. тре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диоактивность. Виды радиоактив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color w:val="000000"/>
              </w:rPr>
              <w:t>адиоактивность. Ядерные спект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α-, β-, γ-излуч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α-, β-, γ-лучи (природа лучей)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радиоактивные превращения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3-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>
                <w:sz w:val="22"/>
                <w:szCs w:val="22"/>
              </w:rPr>
            </w:pPr>
            <w:r>
              <w:rPr/>
              <w:t>Радиоактивные превращения. Закон радиоактивного распа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он радиоактивного распада. </w:t>
            </w:r>
            <w:r>
              <w:rPr>
                <w:i/>
                <w:color w:val="000000"/>
              </w:rPr>
              <w:t>Статистический характер процессов в микромир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/>
            </w:pPr>
            <w:r>
              <w:rPr/>
              <w:t>Радиоактивные превращения. Период полураспад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радиоактивных превращений</w:t>
            </w:r>
            <w:r>
              <w:rPr>
                <w:b/>
                <w:sz w:val="20"/>
                <w:szCs w:val="20"/>
              </w:rPr>
              <w:t xml:space="preserve"> Знать </w:t>
            </w:r>
            <w:r>
              <w:rPr>
                <w:sz w:val="20"/>
                <w:szCs w:val="20"/>
              </w:rPr>
              <w:t>понятия: период полураспа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5-7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/>
              <w:t>Изотопы. Искусственное превращение атомных яде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/>
            </w:pPr>
            <w:r>
              <w:rPr/>
              <w:t>Правило смещ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понятие «прочность атомных ядер», строение ядра атом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7-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/>
              <w:t>Открытие нейтрона. Строение атомного ядра.</w:t>
            </w:r>
          </w:p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ли строения атомного яд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/>
            </w:pPr>
            <w:r>
              <w:rPr>
                <w:sz w:val="22"/>
                <w:szCs w:val="22"/>
              </w:rPr>
              <w:t>Открытие нейтрон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понятие</w:t>
            </w:r>
          </w:p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строение ядра атом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10-7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ерные сил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дерные силы. </w:t>
            </w:r>
            <w:r>
              <w:rPr/>
              <w:t>Нуклонная модель яд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9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устойчивость и состав ядер ато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ия связи атомных яде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ия связи яд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\чи на нахождение эн. связи и дефект м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енная радиоактив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кусственная радиоактивност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-ть сущ-ие иск. эл-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реакции. Деление ядер урана.</w:t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дерные реак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реакции. Деление ядер уран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Понимать </w:t>
            </w:r>
            <w:r>
              <w:rPr>
                <w:rFonts w:eastAsia="Batang;바탕"/>
                <w:sz w:val="20"/>
                <w:szCs w:val="20"/>
              </w:rPr>
              <w:t>механизм деления ядер ура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15-7.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пные ядерные реакции. Ядерный реакто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пная реакция д</w:t>
            </w:r>
            <w:r>
              <w:rPr/>
              <w:t>еления ядер</w:t>
            </w:r>
            <w:r>
              <w:rPr>
                <w:i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пные ядерные реакции. Ядерный реакто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устройство ядерного реактора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17-7.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ядерные реакции. Применение ядерной энерг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Термоядерный синтез. Ядерная энергети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условия протекания, применение термоядерной реа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19-7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радиоактивных изотопов и их приме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99" w:hanging="0"/>
              <w:jc w:val="center"/>
              <w:rPr/>
            </w:pPr>
            <w:r>
              <w:rPr>
                <w:sz w:val="22"/>
                <w:szCs w:val="22"/>
              </w:rPr>
              <w:t>Получение радиоактивных изотопов и их примене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Понимать</w:t>
            </w:r>
            <w:r>
              <w:rPr>
                <w:rFonts w:eastAsia="Batang;바탕"/>
                <w:sz w:val="20"/>
                <w:szCs w:val="20"/>
              </w:rPr>
              <w:t xml:space="preserve"> значение ядерной энергетики для челове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ое действие радиоактивных излуч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Дозиметр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четчик ионизирующих частиц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99" w:hanging="0"/>
              <w:jc w:val="center"/>
              <w:rPr/>
            </w:pPr>
            <w:r>
              <w:rPr>
                <w:sz w:val="22"/>
                <w:szCs w:val="22"/>
              </w:rPr>
              <w:t>Биологическое действие радиоактивных излуч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 xml:space="preserve">Знать </w:t>
            </w:r>
            <w:r>
              <w:rPr>
                <w:rFonts w:eastAsia="Batang;바탕"/>
                <w:sz w:val="20"/>
                <w:szCs w:val="20"/>
              </w:rPr>
              <w:t>правила защиты от радиоактивных излуч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.22-7.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" w:hanging="0"/>
              <w:rPr/>
            </w:pPr>
            <w:r>
              <w:rPr/>
              <w:t>Три этапа в развитии физики элементарных части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99" w:hanging="0"/>
              <w:jc w:val="center"/>
              <w:rPr/>
            </w:pPr>
            <w:r>
              <w:rPr>
                <w:sz w:val="22"/>
                <w:szCs w:val="22"/>
              </w:rPr>
              <w:t>Три этапа в развитии физики элементарных частиц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этапы развития ФЭ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зитрон. </w:t>
              <w:br/>
              <w:t>Античастиц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99" w:hanging="0"/>
              <w:jc w:val="center"/>
              <w:rPr/>
            </w:pPr>
            <w:r>
              <w:rPr>
                <w:sz w:val="22"/>
                <w:szCs w:val="22"/>
              </w:rPr>
              <w:t xml:space="preserve">Позитрон. </w:t>
              <w:br/>
              <w:t>Античастиц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Знать </w:t>
            </w:r>
            <w:r>
              <w:rPr>
                <w:rFonts w:eastAsia="Batang;바탕"/>
                <w:sz w:val="20"/>
                <w:szCs w:val="20"/>
              </w:rPr>
              <w:t>понятия: позитрон, античаст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ад нейтрона. Нейтрин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 нейтрона. Нейтрин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 xml:space="preserve">Знать </w:t>
            </w:r>
            <w:r>
              <w:rPr>
                <w:rFonts w:eastAsia="Batang;바탕"/>
                <w:sz w:val="20"/>
                <w:szCs w:val="20"/>
              </w:rPr>
              <w:t>ур-ие распада нейтрона, сост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2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е </w:t>
              <w:br/>
              <w:t>бозоны – переносчики слабых взаимодейств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е </w:t>
              <w:br/>
              <w:t>бозоны – переносчики слабых взаимодейств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 xml:space="preserve">Знать </w:t>
            </w:r>
            <w:r>
              <w:rPr>
                <w:rFonts w:eastAsia="Batang;바탕"/>
                <w:sz w:val="20"/>
                <w:szCs w:val="20"/>
              </w:rPr>
              <w:t xml:space="preserve">понятия: </w:t>
            </w:r>
            <w:r>
              <w:rPr>
                <w:sz w:val="22"/>
                <w:szCs w:val="22"/>
              </w:rPr>
              <w:t>боз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ассификация элементарных </w:t>
              <w:br/>
              <w:t>части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лементарные частицы.</w:t>
            </w:r>
            <w:r>
              <w:rPr>
                <w:color w:val="000000"/>
              </w:rPr>
              <w:t xml:space="preserve"> З</w:t>
            </w:r>
            <w:r>
              <w:rPr>
                <w:i/>
                <w:color w:val="000000"/>
              </w:rPr>
              <w:t>аконы сохранения в микромир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основные группы элементарных част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ки. Глюон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Фундаментальные взаимодейств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i/>
                <w:i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Знать </w:t>
            </w:r>
            <w:r>
              <w:rPr>
                <w:rFonts w:eastAsia="Batang;바탕"/>
                <w:sz w:val="20"/>
                <w:szCs w:val="20"/>
              </w:rPr>
              <w:t>понят. кварки, глюоны, их ви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.6-8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Р № 6</w:t>
            </w:r>
            <w:r>
              <w:rPr/>
              <w:t xml:space="preserve"> по теме: «Физика ядра и элементы ФЭЧ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sz w:val="20"/>
                <w:szCs w:val="20"/>
              </w:rPr>
              <w:t>Строение ядра. Элементарные частиц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ы для реш. з\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контр. учета и оц.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. Значение физики для развития мира и развития производительных сил общества. (2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контрольной работы. Работа над ошибками. Единая физическая картина ми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Единая физическая картина м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временную физическую картину мира, основные типы сил и взаимодействий в природ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. связь физики и НТ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. Строение Вселенной (11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бесная сфера. Звёздное неб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5"/>
              <w:jc w:val="center"/>
              <w:rPr>
                <w:b/>
                <w:b/>
              </w:rPr>
            </w:pPr>
            <w:r>
              <w:rPr/>
              <w:t>Пространственные масштабы наблюдаемой Вселенно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имое движение планет, звёзд, Солнца, Луны. Основные линии и точки небесной сферы. Некоторые созвездия северного полушар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.е линии и точки неб. сферы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масштаб и стр-ие Вселенной</w:t>
            </w:r>
          </w:p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видимое дв-ие планет, звёзд, Солнца, Лу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Кепл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нимость законов физики для объяснения природы космических объе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- и гелио-центрические системы мира. Размеры планет. Траектории движения небесных т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х представителей гео- и гелио-центрич. сист. мира, законы Кеплера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для расчёта движения пла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Солнечной системы. Плане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 систем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ы Солнечной системы. Планеты земной группы, планеты-гига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некоторые из них</w:t>
            </w:r>
            <w:r>
              <w:rPr>
                <w:b/>
                <w:sz w:val="20"/>
                <w:szCs w:val="20"/>
              </w:rPr>
              <w:t xml:space="preserve"> Понимать </w:t>
            </w:r>
            <w:r>
              <w:rPr>
                <w:sz w:val="20"/>
                <w:szCs w:val="20"/>
              </w:rPr>
              <w:t>масштабы и стр-ие Солн. Сис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9,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ые тела Солнечной систе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 тела Солнечной сист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-цию малых тел Солн. системы, основные отличия пла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9,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Земля-Лун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ьютерное моделирование движения небесных те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араметры системы Земля-Луна. Природа Луны. Влияние Луны на Землю. Фазы Лун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. характ-ки Луны, Земли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об-ть астрономич. явл., связанные с Солнцем, Луной и Землё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сведения о Солнце, его источники энергии и внутреннее стро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ы и источники их энерг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ение солнечных пяте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тографии Солнца с пятнами и протуберанца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и размеры Солнца. Внутреннее строение Солнца, процессы, протекающие внутри Солн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хар-ки Солнца, влияние Солнца на жизнь на Земле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-ть астрономич. явл., связанные с Солнц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0, 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природа звёз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едставления о происхождении и эволюции Солнца и звез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ие вращения Солнц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  <w:br/>
              <w:t>характеристики звёз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чники энергии звёзд, основные характеристики звёз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1, 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а Галакти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Галактика.</w:t>
            </w:r>
          </w:p>
          <w:p>
            <w:pPr>
              <w:pStyle w:val="Normal"/>
              <w:jc w:val="center"/>
              <w:rPr/>
            </w:pPr>
            <w:r>
              <w:rPr/>
              <w:t>Другие гал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ения звёздных скоплений, туманностей и галакти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тографии галакт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сштабы и форму нашей Галакт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ind w:left="-11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схождение и эволюция галактик. Красное смещ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сное смещение» в спектрах галакти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2" w:hanging="0"/>
              <w:jc w:val="center"/>
              <w:rPr/>
            </w:pPr>
            <w:r>
              <w:rPr>
                <w:sz w:val="22"/>
                <w:szCs w:val="22"/>
              </w:rPr>
              <w:t>Фотографии звездных скоплений и газопылевых туманност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галактик. Взаимное движение галакт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 т</w:t>
            </w:r>
            <w:r>
              <w:rPr>
                <w:sz w:val="20"/>
                <w:szCs w:val="20"/>
              </w:rPr>
              <w:t xml:space="preserve">ипы галактик, взаимное дв-ие галактик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-ть кр. смещ. в сп-х галакт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ения нов. мат-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знь и разум во вселенно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взгляды на строение и эволюцию Вселен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/>
            </w:pPr>
            <w:r>
              <w:rPr>
                <w:sz w:val="22"/>
                <w:szCs w:val="22"/>
              </w:rPr>
              <w:t>Условия для возникновения и существования жиз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временные данные об открытии экзо-планетных сист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6, 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Р № 7</w:t>
            </w:r>
            <w:r>
              <w:rPr>
                <w:sz w:val="22"/>
                <w:szCs w:val="22"/>
              </w:rPr>
              <w:t xml:space="preserve"> по теме: «Строение и эволюция Вселенной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Солнечной системы, внутр. Строение Солнца и звё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-лы и з-ны для об-ия св-в и реш. з\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. учета и оц.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5. Обобщающее повторение (20 ч)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инематика.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инематики равноуск. дв-и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ур-ия движения. </w:t>
            </w:r>
            <w:r>
              <w:rPr>
                <w:b/>
                <w:sz w:val="18"/>
                <w:szCs w:val="18"/>
                <w:lang w:eastAsia="en-US"/>
              </w:rPr>
              <w:t>Уметь</w:t>
            </w:r>
            <w:r>
              <w:rPr>
                <w:sz w:val="18"/>
                <w:szCs w:val="18"/>
                <w:lang w:eastAsia="en-US"/>
              </w:rPr>
              <w:t xml:space="preserve"> графич. описывать дв-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и силы в природе.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природе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формулы и з-ны динамик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сохранения.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оны сохранения импульса, энергии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ф-лы, з-ны для реш. з\ч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КТ. Газовые законы. МКТ идеального газа.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КТ. Температура. Газовые законы. МКТ идеального газа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z w:val="18"/>
                <w:szCs w:val="18"/>
              </w:rPr>
              <w:t>Знать у</w:t>
            </w:r>
            <w:r>
              <w:rPr>
                <w:sz w:val="18"/>
                <w:szCs w:val="18"/>
              </w:rPr>
              <w:t xml:space="preserve">равнение Менд-Клап, газовые з-ны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ссчитывать параметры газ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динамика.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теплоты. Законы термодинамики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4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Знать </w:t>
            </w:r>
            <w:r>
              <w:rPr>
                <w:rFonts w:eastAsia="Batang;바탕"/>
                <w:sz w:val="18"/>
                <w:szCs w:val="18"/>
              </w:rPr>
              <w:t xml:space="preserve">з-ны термодин-ки.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Уметь: </w:t>
            </w:r>
            <w:r>
              <w:rPr>
                <w:rFonts w:eastAsia="Batang;바탕"/>
                <w:sz w:val="18"/>
                <w:szCs w:val="18"/>
              </w:rPr>
              <w:t>рассчитывать кол-во теплоты, работу в Т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Уроки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заимные превращения жидкостей и газов. Твёрдые тела.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превращения жидкостей и газов. Свойства жидкостей, газов, твёрдых тел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об-ти</w:t>
            </w:r>
          </w:p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sz w:val="18"/>
                <w:szCs w:val="18"/>
              </w:rPr>
              <w:t>изменения агрегатных состояний веще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Электростатик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улы и понятия электростатик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з-н Кулона,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вязь м\у хар-ми поля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Уроки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ый ток.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оны и формулы постоянного тока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left="-114" w:right="-105" w:hanging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з-ны послед. и паралл. соед. проводн., з-н Ома для уч. цепи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8" w:hanging="0"/>
              <w:jc w:val="center"/>
              <w:rPr/>
            </w:pPr>
            <w:r>
              <w:rPr>
                <w:sz w:val="22"/>
                <w:szCs w:val="22"/>
              </w:rPr>
              <w:t>Электрический ток в различных средах.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уществования электрического тока, понятие сила тока, носители тока в различных средах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существования эл. тока, носителей тока в разл. средах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ного поля. Принцип суперпозиции магнитных полей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понятие «Магнитное поле»,</w:t>
            </w:r>
            <w:r>
              <w:rPr>
                <w:sz w:val="18"/>
                <w:szCs w:val="18"/>
              </w:rPr>
              <w:t xml:space="preserve"> опыт Эрстеда, правило правого винта</w:t>
            </w:r>
          </w:p>
          <w:p>
            <w:pPr>
              <w:pStyle w:val="Normal"/>
              <w:ind w:left="-114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Понимать</w:t>
            </w:r>
            <w:r>
              <w:rPr>
                <w:rFonts w:eastAsia="Batang;바탕"/>
                <w:sz w:val="18"/>
                <w:szCs w:val="18"/>
              </w:rPr>
              <w:t xml:space="preserve"> структуру магнитного по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агнитная индукц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 Фарадея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: ЭМИ, магнитный поток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писать формулу и объяснить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ие колеб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колебания. Свободные и вынужденные колебания. Амплитуда, период, частота, фаза колебаний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условия сущ-ия свободных колебаний, </w:t>
            </w:r>
            <w:r>
              <w:rPr>
                <w:sz w:val="20"/>
                <w:szCs w:val="20"/>
              </w:rPr>
              <w:t xml:space="preserve">уравнение колебательного движения. </w:t>
            </w:r>
            <w:r>
              <w:rPr>
                <w:rFonts w:eastAsia="Batang;바탕"/>
                <w:b/>
                <w:sz w:val="20"/>
                <w:szCs w:val="20"/>
              </w:rPr>
              <w:t xml:space="preserve">Уметь </w:t>
            </w:r>
            <w:r>
              <w:rPr>
                <w:rFonts w:eastAsia="Batang;바탕"/>
                <w:sz w:val="20"/>
                <w:szCs w:val="20"/>
              </w:rPr>
              <w:t>привести примеры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агнитные колеб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бательный контур. </w:t>
            </w:r>
            <w:r>
              <w:rPr>
                <w:color w:val="000000"/>
                <w:sz w:val="20"/>
                <w:szCs w:val="20"/>
              </w:rPr>
              <w:t>Свободные электромагнитные колебания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электромагнитное поле, электромагнитные волн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бания и волны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Свойства электромагнитных </w:t>
            </w:r>
            <w:r>
              <w:rPr>
                <w:color w:val="000000"/>
                <w:sz w:val="20"/>
                <w:szCs w:val="20"/>
              </w:rPr>
              <w:t xml:space="preserve">волн. </w:t>
            </w:r>
            <w:r>
              <w:rPr>
                <w:sz w:val="20"/>
                <w:szCs w:val="20"/>
              </w:rPr>
              <w:t>Отраж. и преломление ЭМВ. Интерференция и дифракция электромагнитных волн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-лу связи длины волны с частотой и ск-ью, характер распр-ия колебат. проц. в трёхмерном пр-в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овые волны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ренция. Дифракция.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закон отражения света, закон преломления света.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исывать явление отраж. и преломл. света, строить отраженные и преломленные лучи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нтовая физик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105" w:hanging="0"/>
              <w:jc w:val="center"/>
              <w:rPr/>
            </w:pPr>
            <w:r>
              <w:rPr>
                <w:sz w:val="20"/>
                <w:szCs w:val="20"/>
              </w:rPr>
              <w:t>Уравнение А.Эйнштейна для фотоэффекта. Применение фотоэффект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вант св-ва света, понятия: фотон, волны де Бройля; ф-лы импульса и энергии фотона.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объяснять на их основе некоторые световые я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атомного ядр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/>
            </w:pPr>
            <w:r>
              <w:rPr>
                <w:sz w:val="20"/>
                <w:szCs w:val="20"/>
              </w:rPr>
              <w:t>Радиоактивные превращения. Период полураспада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α-, β-, γ-лучи (природа лучей)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: радиоактивные превращения, период полураспада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ставлять уравнения радиоактивных превращ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араметры системы Земля-Луна. Природа Луны. Влияние Луны на Землю. Фазы Луны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н. линии и точки небесной сферы.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масштаб и строение Вселенной </w:t>
            </w:r>
          </w:p>
          <w:p>
            <w:pPr>
              <w:pStyle w:val="Normal"/>
              <w:ind w:left="-11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временную физическую картину мира, основные типы сил и взаимодействий в природ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Урок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 8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и законы электродинамики, молекулярной физики, физики атома и атомного ядр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ы для реш. з\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4" w:hanging="0"/>
              <w:jc w:val="both"/>
              <w:rPr/>
            </w:pPr>
            <w:r>
              <w:rPr>
                <w:sz w:val="18"/>
                <w:szCs w:val="18"/>
              </w:rPr>
              <w:t>Урок контр. уч. и оц.З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Резерв свободного учебного времени (5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Электрический ток в различных средах.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уществования электрического тока, понятие сила тока, носители тока в различных средах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ловия существования эл. тока, носителей тока в разл. сред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Комбинир. урок</w:t>
            </w:r>
          </w:p>
          <w:p>
            <w:pPr>
              <w:pStyle w:val="Normal"/>
              <w:ind w:left="-12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Магнитное поле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ного поля. Принцип суперпозиции магнитных поле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понятие «Магнитное поле»,</w:t>
            </w:r>
            <w:r>
              <w:rPr>
                <w:sz w:val="18"/>
                <w:szCs w:val="18"/>
              </w:rPr>
              <w:t xml:space="preserve"> опыт Эрстеда, правило правого ви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Уроки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Электромагнитная индукц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 Фарадея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ЭМИ, магнитный поток;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Уроки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/>
              <w:t>Механические колеба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колебания. Свободные и вынужденные колебания. Амплитуда, период, частота, фаза колебаний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Знать</w:t>
            </w:r>
            <w:r>
              <w:rPr>
                <w:rFonts w:eastAsia="Batang;바탕"/>
                <w:sz w:val="18"/>
                <w:szCs w:val="18"/>
              </w:rPr>
              <w:t xml:space="preserve"> условия сущ-ия св. колебаний, </w:t>
            </w:r>
            <w:r>
              <w:rPr>
                <w:sz w:val="18"/>
                <w:szCs w:val="18"/>
              </w:rPr>
              <w:t xml:space="preserve">уравнение колебательного движения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5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Электромагнитные колеба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бательный контур. </w:t>
            </w:r>
            <w:r>
              <w:rPr>
                <w:color w:val="000000"/>
                <w:sz w:val="20"/>
                <w:szCs w:val="20"/>
              </w:rPr>
              <w:t>Свободные электромагнитные колебания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электромагнитное поле, электромагнитные вол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18"/>
                <w:szCs w:val="18"/>
              </w:rPr>
              <w:t>Уроки обобщен. и сист-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7080" w:firstLine="708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39:00Z</dcterms:created>
  <dc:creator>Э.А. Петров</dc:creator>
  <dc:description/>
  <cp:keywords/>
  <dc:language>en-US</dc:language>
  <cp:lastModifiedBy>Fizik</cp:lastModifiedBy>
  <cp:lastPrinted>2016-10-20T21:51:00Z</cp:lastPrinted>
  <dcterms:modified xsi:type="dcterms:W3CDTF">2016-10-21T12:21:00Z</dcterms:modified>
  <cp:revision>15</cp:revision>
  <dc:subject/>
  <dc:title>Рабочая программа по физике 10-11кл, профиль</dc:title>
</cp:coreProperties>
</file>