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28"/>
        <w:gridCol w:w="4758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____ от «_» ____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>по УВР    МБОУ   «СОШ р.п.Свободный»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 ___________ 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   МБОУ «СОШ р.п.Свободный»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№ ___ от «___» ___ 2016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 «Средняя общеобразовательная школа р.п.Свободный Базарно – Карабулакского  </w:t>
      </w:r>
    </w:p>
    <w:p>
      <w:pPr>
        <w:pStyle w:val="Normal"/>
        <w:jc w:val="both"/>
        <w:rPr/>
      </w:pPr>
      <w:r>
        <w:rPr/>
        <w:t>муниципального района Сара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6 -  2017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>
          <w:b/>
        </w:rPr>
        <w:t>Рабочая программа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йство и географические райо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68 часов ( 2 ч/н 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по географии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Рабочая программа по географии 9 класс составлена</w:t>
      </w:r>
      <w:r>
        <w:rPr/>
        <w:t xml:space="preserve"> на основе примерной  программы основного общего образования по географии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-1"/>
        </w:rPr>
      </w:pPr>
      <w:r>
        <w:rPr/>
        <w:t xml:space="preserve">Официальный сайт Минобрнауки России http://www.mon.gov.ru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ориентирована на использование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УМ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чебник:</w:t>
      </w:r>
      <w:r>
        <w:rPr>
          <w:spacing w:val="-1"/>
        </w:rPr>
        <w:t xml:space="preserve">  </w:t>
      </w:r>
      <w:r>
        <w:rPr/>
        <w:t xml:space="preserve">Дронов В.П  География. Россия. Население и хозяйство. 9 кл.: учеб. для общеобразоват. учреждений/  В.П. Дронов, В.Я. Ром.-14-е изд., пересмотр.-М. : Дрофа, 2008.-320с. 6 ил., карт. </w:t>
      </w:r>
      <w:r>
        <w:rPr>
          <w:lang w:val="en-US"/>
        </w:rPr>
        <w:t>ISBN</w:t>
      </w:r>
      <w:r>
        <w:rPr/>
        <w:t xml:space="preserve"> 978-5-358-04824-9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 изучение в 9-х классах в текущем учебном году отведено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FF0000"/>
        </w:rPr>
      </w:pPr>
      <w:r>
        <w:rPr>
          <w:b/>
          <w:color w:val="000000"/>
          <w:spacing w:val="1"/>
        </w:rPr>
        <w:t>68 часов (2 часа в неделю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color w:val="000000"/>
          <w:spacing w:val="1"/>
        </w:rPr>
      </w:pPr>
      <w:r>
        <w:rPr>
          <w:b/>
        </w:rPr>
        <w:t xml:space="preserve">Практических работ -14: из них оценочных – 7 (в КТП  они  выделены жирным шрифтом)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b/>
          <w:b/>
          <w:color w:val="FF0000"/>
        </w:rPr>
      </w:pPr>
      <w:r>
        <w:rPr>
          <w:b/>
        </w:rPr>
        <w:t>Контрольных работ – 3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 курса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TextBody"/>
        <w:spacing w:lineRule="auto" w:line="240"/>
        <w:rPr/>
      </w:pPr>
      <w:r>
        <w:rPr>
          <w:b/>
          <w:spacing w:val="20"/>
          <w:szCs w:val="24"/>
        </w:rPr>
        <w:t>Раздел</w:t>
      </w:r>
      <w:r>
        <w:rPr>
          <w:b/>
          <w:szCs w:val="24"/>
        </w:rPr>
        <w:t>.  Особенности географического положения  России (3часа).</w:t>
      </w:r>
    </w:p>
    <w:p>
      <w:pPr>
        <w:pStyle w:val="BodyTextIndent3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4"/>
          <w:szCs w:val="24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 Население России  (7 ч.)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 xml:space="preserve">Человеческий потенциал страны. </w:t>
      </w:r>
      <w:r>
        <w:rPr/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BodyText2"/>
        <w:spacing w:lineRule="auto" w:line="240"/>
        <w:ind w:firstLine="708"/>
        <w:rPr/>
      </w:pPr>
      <w:r>
        <w:rPr>
          <w:b/>
          <w:i/>
          <w:sz w:val="24"/>
          <w:szCs w:val="24"/>
        </w:rPr>
        <w:t xml:space="preserve">Половой и возрастной состав населения страны. </w:t>
      </w:r>
      <w:r>
        <w:rPr>
          <w:sz w:val="24"/>
          <w:szCs w:val="24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rPr/>
      </w:pPr>
      <w:r>
        <w:rPr>
          <w:b/>
          <w:i/>
          <w:sz w:val="24"/>
          <w:szCs w:val="24"/>
        </w:rPr>
        <w:t>Народы и религии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rPr/>
      </w:pPr>
      <w:r>
        <w:rPr>
          <w:b/>
          <w:i/>
          <w:sz w:val="24"/>
          <w:szCs w:val="24"/>
        </w:rPr>
        <w:t xml:space="preserve">Особенности расселения  населения России. </w:t>
      </w:r>
      <w:r>
        <w:rPr>
          <w:sz w:val="24"/>
          <w:szCs w:val="24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BodyText2"/>
        <w:spacing w:lineRule="auto" w:line="240"/>
        <w:rPr/>
      </w:pPr>
      <w:r>
        <w:rPr>
          <w:b/>
          <w:i/>
          <w:sz w:val="24"/>
          <w:szCs w:val="24"/>
        </w:rPr>
        <w:t>Миграции населения России.</w:t>
      </w:r>
      <w:r>
        <w:rPr>
          <w:sz w:val="24"/>
          <w:szCs w:val="24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удовые ресурсы России. </w:t>
      </w:r>
      <w:r>
        <w:rPr>
          <w:sz w:val="24"/>
          <w:szCs w:val="24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firstLine="709"/>
        <w:jc w:val="both"/>
        <w:rPr/>
      </w:pPr>
      <w:r>
        <w:rPr/>
        <w:t xml:space="preserve">Анализ карт населения. </w:t>
      </w:r>
    </w:p>
    <w:p>
      <w:pPr>
        <w:pStyle w:val="Normal"/>
        <w:ind w:firstLine="709"/>
        <w:jc w:val="both"/>
        <w:rPr/>
      </w:pPr>
      <w:r>
        <w:rPr/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/>
      </w:pPr>
      <w:r>
        <w:rPr/>
        <w:t>Выявление и объяснение территориальных аспектов межнациональных отношений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Хозяйство России (29 ч.)</w:t>
      </w:r>
    </w:p>
    <w:p>
      <w:pPr>
        <w:pStyle w:val="BodyTextIndent2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бенности развития хозяйства России.</w:t>
      </w:r>
      <w:r>
        <w:rPr>
          <w:sz w:val="24"/>
          <w:szCs w:val="24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2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Вторичный сектор экономики. </w:t>
      </w:r>
      <w:r>
        <w:rPr>
          <w:sz w:val="24"/>
          <w:szCs w:val="24"/>
        </w:rPr>
        <w:t>Его состав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BodyTextIndent2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География науки. </w:t>
      </w:r>
      <w:r>
        <w:rPr>
          <w:sz w:val="24"/>
          <w:szCs w:val="24"/>
        </w:rPr>
        <w:t>Нау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BodyTextIndent2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Машиностроение. </w:t>
      </w:r>
      <w:r>
        <w:rPr>
          <w:sz w:val="24"/>
          <w:szCs w:val="24"/>
        </w:rPr>
        <w:t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Топливно-энергетический комплекс (ТЭК). </w:t>
      </w:r>
      <w:r>
        <w:rPr/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FR3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Металлургия. </w:t>
      </w:r>
      <w:r>
        <w:rPr>
          <w:rFonts w:cs="Times New Roman" w:ascii="Times New Roman" w:hAnsi="Times New Roman"/>
          <w:szCs w:val="24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Химическая промышленность.</w:t>
      </w:r>
      <w:r>
        <w:rPr>
          <w:szCs w:val="24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BodyText2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Лесное хозяйство. </w:t>
      </w:r>
      <w:r>
        <w:rPr>
          <w:sz w:val="24"/>
          <w:szCs w:val="24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TextBody"/>
        <w:spacing w:lineRule="auto" w:line="240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Лесная промышленность. </w:t>
      </w:r>
      <w:r>
        <w:rPr>
          <w:szCs w:val="24"/>
        </w:rPr>
        <w:t xml:space="preserve">Состав, место и значение в хозяйстве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BodyTextIndent2"/>
        <w:spacing w:lineRule="auto" w:line="240"/>
        <w:ind w:firstLine="567"/>
        <w:rPr/>
      </w:pPr>
      <w:r>
        <w:rPr>
          <w:b/>
          <w:i/>
          <w:sz w:val="24"/>
          <w:szCs w:val="24"/>
        </w:rPr>
        <w:t>Первичный сектор экономики.</w:t>
      </w:r>
      <w:r>
        <w:rPr>
          <w:sz w:val="24"/>
          <w:szCs w:val="24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льское хозяйство.</w:t>
      </w:r>
      <w:r>
        <w:rPr/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ыбное хозяйство</w:t>
      </w:r>
      <w:r>
        <w:rPr>
          <w:b/>
        </w:rPr>
        <w:t>.</w:t>
      </w:r>
      <w:r>
        <w:rPr/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работы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экономических карт для определения типов территориальной структуры хозяйства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уппировка отраслей по различным показателям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Cs w:val="24"/>
        </w:rPr>
        <w:t>Пищевая промышленность.</w:t>
      </w:r>
      <w:r>
        <w:rPr>
          <w:szCs w:val="24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lineRule="auto" w:line="240"/>
        <w:ind w:firstLine="720"/>
        <w:rPr/>
      </w:pPr>
      <w:r>
        <w:rPr>
          <w:b/>
          <w:i/>
          <w:szCs w:val="24"/>
        </w:rPr>
        <w:t>Легкая промышленность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</w:rPr>
      </w:pPr>
      <w:r>
        <w:rPr>
          <w:b/>
          <w:i/>
        </w:rPr>
        <w:t>Третичный сектор экономики</w:t>
      </w:r>
      <w:r>
        <w:rPr/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Cs w:val="24"/>
        </w:rPr>
        <w:t xml:space="preserve">География  коммуникаций. </w:t>
      </w:r>
      <w:r>
        <w:rPr>
          <w:szCs w:val="24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40"/>
        <w:rPr/>
      </w:pPr>
      <w:r>
        <w:rPr>
          <w:szCs w:val="24"/>
        </w:rPr>
        <w:tab/>
      </w:r>
      <w:r>
        <w:rPr>
          <w:b/>
          <w:i/>
          <w:szCs w:val="24"/>
        </w:rPr>
        <w:t>География социальной сферы.</w:t>
        <w:tab/>
      </w:r>
      <w:r>
        <w:rPr>
          <w:szCs w:val="24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ind w:left="75" w:firstLine="634"/>
        <w:jc w:val="both"/>
        <w:rPr/>
      </w:pPr>
      <w:r>
        <w:rPr/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/>
      </w:pP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/>
      </w:pPr>
      <w:r>
        <w:rPr/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1004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Регионы России (19 ч.)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йонирование России</w:t>
      </w:r>
      <w:r>
        <w:rPr/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/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йоны и крупные регионы России</w:t>
      </w:r>
      <w:r>
        <w:rPr/>
        <w:t>. Состав района, региона.</w:t>
      </w:r>
      <w:r>
        <w:rPr>
          <w:i/>
        </w:rPr>
        <w:t xml:space="preserve">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/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/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</w:rPr>
        <w:t>Содержание тем учебного курса «География Саратовской области» ( 8 ч)</w:t>
      </w:r>
    </w:p>
    <w:p>
      <w:pPr>
        <w:pStyle w:val="Normal"/>
        <w:shd w:fill="FFFFFF" w:val="clear"/>
        <w:ind w:left="14" w:right="67" w:hanging="0"/>
        <w:jc w:val="both"/>
        <w:rPr>
          <w:color w:val="000000"/>
          <w:spacing w:val="-2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Население Саратовской области  - (1ч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Численность населения области  и его динамика. Структура занятости на</w:t>
        <w:softHyphen/>
      </w:r>
      <w:r>
        <w:rPr>
          <w:color w:val="000000"/>
        </w:rPr>
        <w:t>селения. Городское и сельское население облас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>Национальный состав населения и его изменения и советский период Ко</w:t>
        <w:softHyphen/>
      </w:r>
      <w:r>
        <w:rPr>
          <w:color w:val="000000"/>
          <w:spacing w:val="-1"/>
        </w:rPr>
        <w:t>ренные народы области. Особенности их жизнеобита</w:t>
      </w:r>
      <w:r>
        <w:rPr>
          <w:color w:val="000000"/>
          <w:spacing w:val="-12"/>
        </w:rPr>
        <w:t>ния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емографическая ситуация в Саратовской области. Естественное и механическое дви</w:t>
        <w:softHyphen/>
      </w:r>
      <w:r>
        <w:rPr>
          <w:color w:val="000000"/>
          <w:spacing w:val="-1"/>
        </w:rPr>
        <w:t>жение Половозрастная структура населения.</w:t>
      </w:r>
      <w:r>
        <w:rPr/>
        <w:t xml:space="preserve"> </w:t>
      </w:r>
      <w:r>
        <w:rPr>
          <w:color w:val="000000"/>
          <w:spacing w:val="-1"/>
        </w:rPr>
        <w:t>Система  расселения в области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Экономика и территориальная организация хозяйства Саратовской области  -(7 ч.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собенности развития хозяйства области.</w:t>
      </w:r>
    </w:p>
    <w:p>
      <w:pPr>
        <w:pStyle w:val="Normal"/>
        <w:shd w:fill="FFFFFF" w:val="clear"/>
        <w:spacing w:before="5" w:after="0"/>
        <w:ind w:left="14" w:right="62" w:hanging="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Традиционный - сектор экономики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Экономическая эффективность, создание инфраструктуры, производи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2"/>
        </w:rPr>
        <w:t>Главные месторождения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троительный комплекс. 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Лесной комплекс. Сырьевая база состояние лесозаготовок Деревообра</w:t>
        <w:softHyphen/>
      </w:r>
      <w:r>
        <w:rPr>
          <w:color w:val="000000"/>
          <w:spacing w:val="3"/>
        </w:rPr>
        <w:t>ботка - состояние и тенденции развития. Проблемы лесопользования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Транспортный комплекс. Транспорт как важнейший элемент инфраструк</w:t>
        <w:softHyphen/>
        <w:t>туры экономики. Становление транспорта в области. Структура и совре</w:t>
        <w:softHyphen/>
        <w:t xml:space="preserve">менное состояние водного, железнодорожного, автомобильного, воздушного </w:t>
      </w:r>
      <w:r>
        <w:rPr>
          <w:color w:val="000000"/>
          <w:spacing w:val="3"/>
        </w:rPr>
        <w:t xml:space="preserve">транспорта, тенденции и проблемы развития. Характеристика трубопроводного </w:t>
      </w:r>
      <w:r>
        <w:rPr>
          <w:color w:val="000000"/>
          <w:spacing w:val="2"/>
        </w:rPr>
        <w:t>и электронного транспорт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циальный комплекс. Состав социального комплекса: жилой фонд и коммунальное хозяйство, городской автомобильный транспорт, образование, </w:t>
      </w:r>
      <w:r>
        <w:rPr>
          <w:color w:val="000000"/>
          <w:spacing w:val="2"/>
        </w:rPr>
        <w:t xml:space="preserve">здравоохранение и культура. Особенности развития социального комплекса в области и проблемы, сопро-вождающие его.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</w:t>
      </w:r>
      <w:r>
        <w:rPr>
          <w:color w:val="000000"/>
          <w:spacing w:val="3"/>
        </w:rPr>
        <w:t>Территориальная организация хозяйства.</w:t>
      </w:r>
      <w:r>
        <w:rPr>
          <w:color w:val="000000"/>
          <w:spacing w:val="2"/>
        </w:rPr>
        <w:t xml:space="preserve"> Состав и географическое положение области. Особенности природных условий. Специфика экономиче</w:t>
        <w:softHyphen/>
        <w:t xml:space="preserve">ского развития.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Базарно Карабулакский  муниципальный район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</w:rPr>
      </w:pPr>
      <w:r>
        <w:rPr>
          <w:b/>
        </w:rPr>
        <w:t xml:space="preserve"> </w:t>
      </w:r>
      <w:r>
        <w:rPr>
          <w:color w:val="000000"/>
          <w:spacing w:val="-2"/>
        </w:rPr>
        <w:t>Внешние экономические связи. Становление отраслей специали</w:t>
        <w:softHyphen/>
        <w:t>зации области.</w:t>
      </w:r>
    </w:p>
    <w:p>
      <w:pPr>
        <w:pStyle w:val="Normal"/>
        <w:shd w:fill="FFFFFF" w:val="clear"/>
        <w:ind w:left="5" w:right="5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Экологическая ситуация в области. Экологические проблемы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ероприятия по охране природы и сохранению природных ресурсов: </w:t>
      </w:r>
      <w:r>
        <w:rPr>
          <w:color w:val="000000"/>
          <w:spacing w:val="-1"/>
        </w:rPr>
        <w:t>недр, земельных ресурсов, растительного покрова и животного мира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обо охраняемые природные  территории.</w:t>
      </w:r>
    </w:p>
    <w:p>
      <w:pPr>
        <w:pStyle w:val="Normal"/>
        <w:ind w:firstLine="708"/>
        <w:jc w:val="both"/>
        <w:rPr/>
      </w:pPr>
      <w:r>
        <w:rPr>
          <w:b/>
          <w:spacing w:val="20"/>
        </w:rPr>
        <w:t>Раздел.</w:t>
      </w:r>
      <w:r>
        <w:rPr>
          <w:b/>
        </w:rPr>
        <w:t xml:space="preserve"> Россия в современном мире (2 ч)</w:t>
      </w:r>
    </w:p>
    <w:p>
      <w:pPr>
        <w:pStyle w:val="Normal"/>
        <w:ind w:firstLine="708"/>
        <w:jc w:val="both"/>
        <w:rPr/>
      </w:pPr>
      <w:r>
        <w:rPr/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 Взаимосвязи России с другими странами мира. </w:t>
      </w:r>
      <w:r>
        <w:rPr>
          <w:i/>
        </w:rPr>
        <w:t>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разных видов районирования России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явление и анализ условий для развития  хозяйства районов, регионов.</w:t>
      </w:r>
    </w:p>
    <w:p>
      <w:pPr>
        <w:pStyle w:val="BodyText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spacing w:val="-2"/>
          <w:lang w:val="ru-RU"/>
        </w:rPr>
      </w:pPr>
      <w:r>
        <w:rPr>
          <w:b/>
          <w:spacing w:val="-2"/>
        </w:rPr>
        <w:t xml:space="preserve">      </w:t>
      </w:r>
    </w:p>
    <w:p>
      <w:pPr>
        <w:pStyle w:val="21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ind w:left="0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</w:t>
      </w:r>
      <w:r>
        <w:rPr>
          <w:b/>
          <w:bCs/>
        </w:rPr>
        <w:t>ематическ</w:t>
      </w:r>
      <w:r>
        <w:rPr>
          <w:b/>
          <w:bCs/>
          <w:lang w:val="ru-RU"/>
        </w:rPr>
        <w:t>ое</w:t>
      </w:r>
      <w:r>
        <w:rPr>
          <w:b/>
          <w:bCs/>
        </w:rPr>
        <w:t xml:space="preserve"> план</w:t>
      </w:r>
      <w:r>
        <w:rPr>
          <w:b/>
          <w:bCs/>
          <w:lang w:val="ru-RU"/>
        </w:rPr>
        <w:t>ирова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63696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682"/>
                              <w:gridCol w:w="1780"/>
                              <w:gridCol w:w="1068"/>
                              <w:gridCol w:w="1159"/>
                              <w:gridCol w:w="25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рактические работы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тренировочные/ оценочные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Политико-государственное устройство РФ. Географическое положени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селение Росси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 стар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Хозяйство Росси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(итоговая за 1 полугод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Регионы России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Районирование Росси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ентральная Росси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Северо-запад Росс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Европейский Севе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Европейский Ю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Поволжь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Западный макрорегион – Европейская Росс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( обобщение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Восточный макрорегион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Общ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Восточная  Сибир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Население и хозяйство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 (итоговая за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Россия в современном мире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682"/>
                        <w:gridCol w:w="1780"/>
                        <w:gridCol w:w="1068"/>
                        <w:gridCol w:w="1159"/>
                        <w:gridCol w:w="25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тренировочные/ оценочные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Политико-государственное устройство РФ. Географическое положени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селение Росси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1 стар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Хозяйство Росси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(итоговая за 1 полугод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Регионы России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Районирование Росси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ентральная Росси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Северо-запад Росси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Европейский Севе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Европейский Ю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Поволжь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Западный макрорегион – Европейская Росс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( обобщение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Восточный макрорегион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Общая характеристик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Восточная  Сибир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Население и хозяйство Саратовской област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 (итоговая за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Россия в современном мире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/>
      </w:pPr>
      <w:r>
        <w:rPr/>
        <w:t xml:space="preserve">Курс: </w:t>
      </w:r>
      <w:r>
        <w:rPr>
          <w:b/>
        </w:rPr>
        <w:t>Населения и хозяйство России       9 класс                   68 часов /2 часа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ики:  Дронов В.П., Ром В.Я. «География  России. Население и хозяйство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5"/>
        <w:gridCol w:w="4845"/>
        <w:gridCol w:w="1941"/>
        <w:gridCol w:w="66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, темы ( кол-во часов)</w:t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.</w:t>
            </w:r>
          </w:p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 (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о-территориальное деление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анализ к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границы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анализ к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  Население России  (7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собенности заселения и освоения территори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естественный прирост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а народов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Расселение насе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еление и плотность населения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разде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Хозяйство России  (29 часов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Общая характеристика  (6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 в историческом развити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родно-ресурсной основы эконом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реформы в России. Россия в современной мировой экономике. Перспективы развит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Межотраслевые комплексы  (2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10-18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: роль, значение, проблемы развития, факторы размещения, география предприятий.  ВП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главных районов размещения отраслей трудоемкого и металлоемкого машиностро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: состав, значение, проблемы. Топливная промышленность. Электроэнерге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характеристики нефтяного или угольного бассей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-23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, производящие конструкционные материалы и химические вещества: состав, значение. Металлургия. Химико-лесной комплекс: химическая,  лесная промышлен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№ 2за 1 полугод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комплекс: состав, значение. Земледелие и животноводство. Пищевая и легкая промышленнос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.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: состав, значение. Транспорт.  Связь.  Сфера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Хозяйственные районы России   (19 часов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Территориальная организация и районирование России 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Центральная Россия (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риродные условия и ресурсы. Население и хозяйств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5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3.   Северо-Западная Россия 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Россия   и Санкт-Петербуржский узловой райо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4. Европейский Север (Северный экономический район)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5. Европейский Юг (Северокавказский экономический район) 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6. Поволжье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Тема 7.  Урал (Уральский экономический район)  (2 часа)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8.   Западная Сибирь (Западно-Сибирский экономический район)  (3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за 3 четвер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9.   Восточная Сибирь (Восточно-Сибирский экономический район)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Тема 10.   Дальний Восток (Дальневосточный экономический район)  (2 часа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, состав, природные условия и ресурсы. Население и хозяйство. Зачет по разделу Защита проек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. 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Население и хозяйство Саратовской области  (8 часов)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1.  Население Саратовской области  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аселения:  численность, национальный состав, струк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4.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ма 2.  Хозяйство  Саратовской области   (7 часов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ение ЭГП Саратовской област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яйственная оценка природных условий и ресур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 с картами, статистическими материа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5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Сарат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сфера обслужи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3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а и районы.  Территориальная организация хозяйства и внешние экономические связи Саратовск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 Лекция + работа с учебником,карт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Россия и мир  (1 час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раткая экономико-географическая характеристика стран ближнего зарубежья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 контрольная  работа № 3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4:00Z</dcterms:created>
  <dc:creator>user</dc:creator>
  <dc:description/>
  <cp:keywords/>
  <dc:language>en-US</dc:language>
  <cp:lastModifiedBy>Чечина</cp:lastModifiedBy>
  <cp:lastPrinted>2016-10-22T10:46:00Z</cp:lastPrinted>
  <dcterms:modified xsi:type="dcterms:W3CDTF">2016-11-02T07:45:00Z</dcterms:modified>
  <cp:revision>25</cp:revision>
  <dc:subject/>
  <dc:title/>
</cp:coreProperties>
</file>